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Radio Canada" w:hAnsi="Radio Canada" w:cs="Radio Canada"/>
          <w:b/>
          <w:b/>
          <w:spacing w:val="100"/>
          <w:sz w:val="28"/>
          <w:szCs w:val="28"/>
        </w:rPr>
      </w:pPr>
      <w:r>
        <w:rPr>
          <w:rFonts w:cs="Radio Canada" w:ascii="Radio Canada" w:hAnsi="Radio Canada"/>
          <w:b/>
          <w:spacing w:val="100"/>
          <w:sz w:val="28"/>
          <w:szCs w:val="28"/>
        </w:rPr>
        <w:t>APIARY FEEDING RECORD</w:t>
      </w:r>
    </w:p>
    <w:p>
      <w:pPr>
        <w:pStyle w:val="Normal"/>
        <w:tabs>
          <w:tab w:val="clear" w:pos="720"/>
          <w:tab w:val="left" w:pos="10348" w:leader="none"/>
        </w:tabs>
        <w:spacing w:before="0" w:after="0"/>
        <w:contextualSpacing/>
        <w:jc w:val="center"/>
        <w:rPr>
          <w:rFonts w:ascii="Radio Canada" w:hAnsi="Radio Canada" w:cs="Radio Canada"/>
          <w:i/>
          <w:i/>
          <w:sz w:val="18"/>
          <w:szCs w:val="18"/>
        </w:rPr>
      </w:pPr>
      <w:r>
        <w:rPr>
          <w:rFonts w:cs="Radio Canada" w:ascii="Radio Canada" w:hAnsi="Radio Canada"/>
          <w:i/>
          <w:sz w:val="18"/>
          <w:szCs w:val="18"/>
        </w:rPr>
        <w:t>To keep organic apiary harvest records. Use one sheet per apiary or hive.</w:t>
      </w:r>
    </w:p>
    <w:p>
      <w:pPr>
        <w:pStyle w:val="Normal"/>
        <w:spacing w:before="0" w:after="0"/>
        <w:contextualSpacing/>
        <w:jc w:val="center"/>
        <w:rPr>
          <w:rFonts w:ascii="Radio Canada" w:hAnsi="Radio Canada" w:cs="Radio Canada"/>
          <w:i/>
          <w:i/>
          <w:sz w:val="4"/>
          <w:szCs w:val="4"/>
        </w:rPr>
      </w:pPr>
      <w:r>
        <w:rPr>
          <w:rFonts w:cs="Radio Canada" w:ascii="Radio Canada" w:hAnsi="Radio Canada"/>
          <w:i/>
          <w:sz w:val="4"/>
          <w:szCs w:val="4"/>
        </w:rPr>
      </w:r>
    </w:p>
    <w:tbl>
      <w:tblPr>
        <w:tblW w:w="147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59"/>
        <w:gridCol w:w="1440"/>
        <w:gridCol w:w="630"/>
        <w:gridCol w:w="1485"/>
        <w:gridCol w:w="1425"/>
        <w:gridCol w:w="1770"/>
        <w:gridCol w:w="540"/>
        <w:gridCol w:w="900"/>
        <w:gridCol w:w="1170"/>
        <w:gridCol w:w="1440"/>
        <w:gridCol w:w="1530"/>
      </w:tblGrid>
      <w:tr>
        <w:trPr>
          <w:trHeight w:val="29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BREEDING CYCLE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BREEDING CYCLE</w:t>
            </w:r>
          </w:p>
        </w:tc>
      </w:tr>
      <w:tr>
        <w:trPr>
          <w:trHeight w:val="29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Apiary/Hive #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Apiary/Hive #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YEAR 2</w:t>
            </w:r>
          </w:p>
        </w:tc>
      </w:tr>
      <w:tr>
        <w:trPr>
          <w:trHeight w:val="107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Source of Nectar/Pollen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eastAsia="Radio Canada" w:cs="Radio Canada" w:ascii="Radio Canada" w:hAnsi="Radio Canada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0" w:name="__Fieldmark__2_1863183158"/>
            <w:bookmarkStart w:id="1" w:name="__Fieldmark__2_1863183158"/>
            <w:bookmarkEnd w:id="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Agricultural crops around are organic.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eastAsia="Radio Canada" w:cs="Radio Canada" w:ascii="Radio Canada" w:hAnsi="Radio Canad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2" w:name="__Fieldmark__3_1863183158"/>
            <w:bookmarkStart w:id="3" w:name="__Fieldmark__3_1863183158"/>
            <w:bookmarkEnd w:id="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 Wild flora arou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Radio Canada" w:cs="Radio Canada" w:ascii="Radio Canada" w:hAnsi="Radio Canad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4" w:name="__Fieldmark__4_1863183158"/>
            <w:bookmarkStart w:id="5" w:name="__Fieldmark__4_1863183158"/>
            <w:bookmarkEnd w:id="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Source of Nectar/Pollen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eastAsia="Radio Canada" w:cs="Radio Canada" w:ascii="Radio Canada" w:hAnsi="Radio Canada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6" w:name="__Fieldmark__6_1863183158"/>
            <w:bookmarkStart w:id="7" w:name="__Fieldmark__6_1863183158"/>
            <w:bookmarkEnd w:id="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Agricultural crops around are organic.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eastAsia="Radio Canada" w:cs="Radio Canada" w:ascii="Radio Canada" w:hAnsi="Radio Canad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8" w:name="__Fieldmark__7_1863183158"/>
            <w:bookmarkStart w:id="9" w:name="__Fieldmark__7_1863183158"/>
            <w:bookmarkEnd w:id="9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 Wild flora aroun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Radio Canada" w:cs="Radio Canada" w:ascii="Radio Canada" w:hAnsi="Radio Canad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0" w:name="__Fieldmark__8_1863183158"/>
            <w:bookmarkStart w:id="11" w:name="__Fieldmark__8_1863183158"/>
            <w:bookmarkEnd w:id="1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Describe the crops around the apiary. If there are no crops, what type of vegetation exists in the surroundings as a source of nectar for your bees.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Describe the crops around the apiary. If there are no crops, what type of vegetation exists in the surroundings as a source of nectar for your bees.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WATER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WATER</w:t>
            </w:r>
          </w:p>
        </w:tc>
      </w:tr>
      <w:tr>
        <w:trPr>
          <w:trHeight w:val="291" w:hRule="atLeast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Distance from Apiary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Distance from Apiary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River/Streams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2" w:name="__Fieldmark__12_1863183158"/>
            <w:bookmarkStart w:id="13" w:name="__Fieldmark__12_1863183158"/>
            <w:bookmarkEnd w:id="1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4" w:name="__Fieldmark__13_1863183158"/>
            <w:bookmarkStart w:id="15" w:name="__Fieldmark__13_1863183158"/>
            <w:bookmarkEnd w:id="1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River/Streams   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6" w:name="__Fieldmark__15_1863183158"/>
            <w:bookmarkStart w:id="17" w:name="__Fieldmark__15_1863183158"/>
            <w:bookmarkEnd w:id="1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8" w:name="__Fieldmark__16_1863183158"/>
            <w:bookmarkStart w:id="19" w:name="__Fieldmark__16_1863183158"/>
            <w:bookmarkEnd w:id="19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Vessel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20" w:name="__Fieldmark__18_1863183158"/>
            <w:bookmarkStart w:id="21" w:name="__Fieldmark__18_1863183158"/>
            <w:bookmarkEnd w:id="2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22" w:name="__Fieldmark__19_1863183158"/>
            <w:bookmarkStart w:id="23" w:name="__Fieldmark__19_1863183158"/>
            <w:bookmarkEnd w:id="2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Vesse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24" w:name="__Fieldmark__21_1863183158"/>
            <w:bookmarkStart w:id="25" w:name="__Fieldmark__21_1863183158"/>
            <w:bookmarkEnd w:id="2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26" w:name="__Fieldmark__22_1863183158"/>
            <w:bookmarkStart w:id="27" w:name="__Fieldmark__22_1863183158"/>
            <w:bookmarkEnd w:id="2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Rain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28" w:name="__Fieldmark__24_1863183158"/>
            <w:bookmarkStart w:id="29" w:name="__Fieldmark__24_1863183158"/>
            <w:bookmarkEnd w:id="29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30" w:name="__Fieldmark__25_1863183158"/>
            <w:bookmarkStart w:id="31" w:name="__Fieldmark__25_1863183158"/>
            <w:bookmarkEnd w:id="3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R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32" w:name="__Fieldmark__27_1863183158"/>
            <w:bookmarkStart w:id="33" w:name="__Fieldmark__27_1863183158"/>
            <w:bookmarkEnd w:id="3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34" w:name="__Fieldmark__28_1863183158"/>
            <w:bookmarkStart w:id="35" w:name="__Fieldmark__28_1863183158"/>
            <w:bookmarkEnd w:id="3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36" w:name="__Fieldmark__30_1863183158"/>
            <w:bookmarkStart w:id="37" w:name="__Fieldmark__30_1863183158"/>
            <w:bookmarkEnd w:id="3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38" w:name="__Fieldmark__31_1863183158"/>
            <w:bookmarkStart w:id="39" w:name="__Fieldmark__31_1863183158"/>
            <w:bookmarkEnd w:id="39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40" w:name="__Fieldmark__33_1863183158"/>
            <w:bookmarkStart w:id="41" w:name="__Fieldmark__33_1863183158"/>
            <w:bookmarkEnd w:id="4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42" w:name="__Fieldmark__34_1863183158"/>
            <w:bookmarkStart w:id="43" w:name="__Fieldmark__34_1863183158"/>
            <w:bookmarkEnd w:id="4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Describe the source of water.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Describe the source of water.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Supplemental Feeding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Supplemental Feeding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If supplementing, is the sugar, syrup, and or pollen from an organic source, how often it is supplemented, and the reason.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If supplementing, is the sugar, syrup, and or pollen from an organic source, how often it is supplemented, and the reason.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Sug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44" w:name="__Fieldmark__38_1863183158"/>
            <w:bookmarkStart w:id="45" w:name="__Fieldmark__38_1863183158"/>
            <w:bookmarkEnd w:id="4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46" w:name="__Fieldmark__39_1863183158"/>
            <w:bookmarkStart w:id="47" w:name="__Fieldmark__39_1863183158"/>
            <w:bookmarkEnd w:id="4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Sug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48" w:name="__Fieldmark__42_1863183158"/>
            <w:bookmarkStart w:id="49" w:name="__Fieldmark__42_1863183158"/>
            <w:bookmarkEnd w:id="49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50" w:name="__Fieldmark__43_1863183158"/>
            <w:bookmarkStart w:id="51" w:name="__Fieldmark__43_1863183158"/>
            <w:bookmarkEnd w:id="5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Syru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52" w:name="__Fieldmark__46_1863183158"/>
            <w:bookmarkStart w:id="53" w:name="__Fieldmark__46_1863183158"/>
            <w:bookmarkEnd w:id="5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54" w:name="__Fieldmark__47_1863183158"/>
            <w:bookmarkStart w:id="55" w:name="__Fieldmark__47_1863183158"/>
            <w:bookmarkEnd w:id="5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Syru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56" w:name="__Fieldmark__50_1863183158"/>
            <w:bookmarkStart w:id="57" w:name="__Fieldmark__50_1863183158"/>
            <w:bookmarkEnd w:id="5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58" w:name="__Fieldmark__51_1863183158"/>
            <w:bookmarkStart w:id="59" w:name="__Fieldmark__51_1863183158"/>
            <w:bookmarkEnd w:id="59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Poll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60" w:name="__Fieldmark__54_1863183158"/>
            <w:bookmarkStart w:id="61" w:name="__Fieldmark__54_1863183158"/>
            <w:bookmarkEnd w:id="6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62" w:name="__Fieldmark__55_1863183158"/>
            <w:bookmarkStart w:id="63" w:name="__Fieldmark__55_1863183158"/>
            <w:bookmarkEnd w:id="6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Poll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64" w:name="__Fieldmark__58_1863183158"/>
            <w:bookmarkStart w:id="65" w:name="__Fieldmark__58_1863183158"/>
            <w:bookmarkEnd w:id="6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66" w:name="__Fieldmark__59_1863183158"/>
            <w:bookmarkStart w:id="67" w:name="__Fieldmark__59_1863183158"/>
            <w:bookmarkEnd w:id="6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65" w:leader="none"/>
          <w:tab w:val="left" w:pos="8775" w:leader="none"/>
        </w:tabs>
        <w:spacing w:before="0" w:after="16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720" w:right="720" w:gutter="0" w:header="144" w:top="288" w:footer="142" w:bottom="2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1013"/>
      <w:gridCol w:w="9247"/>
      <w:gridCol w:w="1620"/>
      <w:gridCol w:w="1574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4 Feb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140</w:t>
          </w:r>
        </w:p>
      </w:tc>
      <w:tc>
        <w:tcPr>
          <w:tcW w:w="9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Apiary Feeding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1013"/>
      <w:gridCol w:w="9247"/>
      <w:gridCol w:w="1620"/>
      <w:gridCol w:w="1574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4 Feb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140</w:t>
          </w:r>
        </w:p>
      </w:tc>
      <w:tc>
        <w:tcPr>
          <w:tcW w:w="9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Apiary Feeding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0" w:leader="none"/>
      </w:tabs>
      <w:rPr/>
    </w:pPr>
    <w:bookmarkStart w:id="68" w:name="_Hlk153370428"/>
    <w:bookmarkStart w:id="69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8"/>
    <w:bookmarkEnd w:id="69"/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2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47:00Z</dcterms:created>
  <dc:creator>Rachel Salapare</dc:creator>
  <dc:description/>
  <cp:keywords/>
  <dc:language>en-US</dc:language>
  <cp:lastModifiedBy>Rachel Salapare</cp:lastModifiedBy>
  <cp:lastPrinted>2024-02-14T11:26:00Z</cp:lastPrinted>
  <dcterms:modified xsi:type="dcterms:W3CDTF">2024-02-14T18:19:00Z</dcterms:modified>
  <cp:revision>13</cp:revision>
  <dc:subject/>
  <dc:title/>
</cp:coreProperties>
</file>