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dio Canada" w:hAnsi="Radio Canada" w:cs="Radio Canada"/>
          <w:b/>
          <w:b/>
          <w:spacing w:val="100"/>
          <w:sz w:val="28"/>
          <w:szCs w:val="28"/>
        </w:rPr>
      </w:pPr>
      <w:r>
        <w:rPr>
          <w:rFonts w:cs="Radio Canada" w:ascii="Radio Canada" w:hAnsi="Radio Canada"/>
          <w:b/>
          <w:spacing w:val="100"/>
          <w:sz w:val="28"/>
          <w:szCs w:val="28"/>
        </w:rPr>
        <w:t>APIARY HARVEST RECORD</w:t>
      </w:r>
    </w:p>
    <w:p>
      <w:pPr>
        <w:pStyle w:val="Normal"/>
        <w:jc w:val="center"/>
        <w:rPr>
          <w:rFonts w:ascii="Radio Canada" w:hAnsi="Radio Canada" w:cs="Radio Canada"/>
          <w:i/>
          <w:i/>
          <w:sz w:val="18"/>
          <w:szCs w:val="18"/>
        </w:rPr>
      </w:pPr>
      <w:r>
        <w:rPr>
          <w:rFonts w:cs="Radio Canada" w:ascii="Radio Canada" w:hAnsi="Radio Canada"/>
          <w:i/>
          <w:sz w:val="18"/>
          <w:szCs w:val="18"/>
        </w:rPr>
        <w:t>To keep organic apiary harvest records. Use one sheet per apiary or hive.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"/>
        <w:gridCol w:w="4082"/>
        <w:gridCol w:w="2693"/>
        <w:gridCol w:w="4820"/>
      </w:tblGrid>
      <w:tr>
        <w:trPr>
          <w:trHeight w:val="297" w:hRule="atLeast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BREEDING CYCLE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BREEDING CYCLE</w:t>
            </w:r>
          </w:p>
        </w:tc>
      </w:tr>
      <w:tr>
        <w:trPr>
          <w:trHeight w:val="270" w:hRule="atLeast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YEAR 2</w:t>
            </w:r>
          </w:p>
        </w:tc>
      </w:tr>
      <w:tr>
        <w:trPr>
          <w:trHeight w:val="140" w:hRule="atLeast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Repellants us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0" w:name="__Fieldmark__0_2547613373"/>
            <w:bookmarkStart w:id="1" w:name="__Fieldmark__0_2547613373"/>
            <w:bookmarkEnd w:id="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Smok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2" w:name="__Fieldmark__1_2547613373"/>
            <w:bookmarkStart w:id="3" w:name="__Fieldmark__1_2547613373"/>
            <w:bookmarkEnd w:id="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atural Repellants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4" w:name="__Fieldmark__2_2547613373"/>
            <w:bookmarkStart w:id="5" w:name="__Fieldmark__2_2547613373"/>
            <w:bookmarkEnd w:id="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Synthetic Repellan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6" w:name="__Fieldmark__3_2547613373"/>
            <w:bookmarkStart w:id="7" w:name="__Fieldmark__3_2547613373"/>
            <w:bookmarkEnd w:id="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eastAsia="Radio Canada" w:cs="Radio Canada" w:ascii="Radio Canada" w:hAnsi="Radio Canada"/>
                <w:b/>
                <w:color w:val="0070C0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8" w:name="__Fieldmark__5_2547613373"/>
            <w:bookmarkStart w:id="9" w:name="__Fieldmark__5_2547613373"/>
            <w:bookmarkEnd w:id="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ne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 xml:space="preserve">Repellants us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0" w:name="__Fieldmark__6_2547613373"/>
            <w:bookmarkStart w:id="11" w:name="__Fieldmark__6_2547613373"/>
            <w:bookmarkEnd w:id="11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Smok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2" w:name="__Fieldmark__7_2547613373"/>
            <w:bookmarkStart w:id="13" w:name="__Fieldmark__7_2547613373"/>
            <w:bookmarkEnd w:id="13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atural Repellants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Radio Canada" w:cs="Radio Canada" w:ascii="Radio Canada" w:hAnsi="Radio Canada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4" w:name="__Fieldmark__8_2547613373"/>
            <w:bookmarkStart w:id="15" w:name="__Fieldmark__8_2547613373"/>
            <w:bookmarkEnd w:id="15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Synthetic Repellan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6" w:name="__Fieldmark__9_2547613373"/>
            <w:bookmarkStart w:id="17" w:name="__Fieldmark__9_2547613373"/>
            <w:bookmarkEnd w:id="17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Radio Canada" w:cs="Radio Canada" w:ascii="Radio Canada" w:hAnsi="Radio Canada"/>
                <w:b/>
                <w:color w:val="0070C0"/>
                <w:sz w:val="18"/>
                <w:szCs w:val="18"/>
              </w:rPr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separate"/>
            </w:r>
            <w:bookmarkStart w:id="18" w:name="__Fieldmark__11_2547613373"/>
            <w:bookmarkStart w:id="19" w:name="__Fieldmark__11_2547613373"/>
            <w:bookmarkEnd w:id="19"/>
            <w:r>
              <w:rPr>
                <w:rFonts w:cs="Radio Canada" w:ascii="Radio Canada" w:hAnsi="Radio Canada"/>
                <w:sz w:val="18"/>
                <w:szCs w:val="18"/>
              </w:rPr>
            </w:r>
            <w:r>
              <w:rPr>
                <w:sz w:val="18"/>
                <w:szCs w:val="18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8"/>
                <w:szCs w:val="18"/>
              </w:rPr>
              <w:t xml:space="preserve"> None</w:t>
            </w:r>
          </w:p>
        </w:tc>
      </w:tr>
      <w:tr>
        <w:trPr>
          <w:trHeight w:val="140" w:hRule="atLeast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HARVEST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HARVEST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Apiary/Hive #</w:t>
            </w:r>
          </w:p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Weight (Kilograms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Apiary/Hive #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Weight (Kilograms)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Other Apiary Products (i.e., Pollen, Propolis, Wax, Honeycomb)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Other Apiary Products (i.e., Pollen, Propolis, Wax, Honeycomb)</w:t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Produc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bCs/>
                <w:sz w:val="20"/>
                <w:szCs w:val="20"/>
              </w:rPr>
              <w:t>Quantity</w:t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Radio Canada" w:hAnsi="Radio Canada" w:cs="Radio Canad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144" w:top="720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574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4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F-EN-141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Apiary Harvest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574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4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F-EN-141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Apiary Harvest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rPr/>
    </w:pPr>
    <w:bookmarkStart w:id="20" w:name="_Hlk153370428"/>
    <w:bookmarkStart w:id="2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0"/>
    <w:bookmarkEnd w:id="21"/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2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21:00Z</dcterms:created>
  <dc:creator>Rachel Salapare</dc:creator>
  <dc:description/>
  <cp:keywords/>
  <dc:language>en-US</dc:language>
  <cp:lastModifiedBy>Rachel Salapare</cp:lastModifiedBy>
  <cp:lastPrinted>2018-10-24T14:30:00Z</cp:lastPrinted>
  <dcterms:modified xsi:type="dcterms:W3CDTF">2024-02-14T18:19:00Z</dcterms:modified>
  <cp:revision>9</cp:revision>
  <dc:subject/>
  <dc:title/>
</cp:coreProperties>
</file>