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lease attach current certificates and addendums for all customers listed below.</w:t>
      </w:r>
    </w:p>
    <w:tbl>
      <w:tblPr>
        <w:tblW w:w="14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15"/>
        <w:gridCol w:w="1157"/>
        <w:gridCol w:w="1525"/>
        <w:gridCol w:w="1942"/>
        <w:gridCol w:w="1109"/>
        <w:gridCol w:w="1109"/>
        <w:gridCol w:w="2354"/>
        <w:gridCol w:w="714"/>
        <w:gridCol w:w="755"/>
        <w:gridCol w:w="762"/>
      </w:tblGrid>
      <w:tr>
        <w:trPr>
          <w:trHeight w:val="432" w:hRule="atLeast"/>
        </w:trPr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pplicant/Company Name:</w:t>
            </w:r>
          </w:p>
        </w:tc>
        <w:tc>
          <w:tcPr>
            <w:tcW w:w="4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erator No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 (dd-mmm-yyyy):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ustomer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ices Provided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rganic Product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and Name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rtifier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rtification Program</w:t>
            </w:r>
          </w:p>
        </w:tc>
      </w:tr>
      <w:tr>
        <w:trPr>
          <w:trHeight w:val="720" w:hRule="atLeast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ean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cka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abell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{please specify}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an/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qu</w:t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0" w:name="__Fieldmark__4_273491253"/>
            <w:bookmarkStart w:id="1" w:name="__Fieldmark__4_273491253"/>
            <w:bookmarkEnd w:id="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2" w:name="__Fieldmark__5_273491253"/>
            <w:bookmarkStart w:id="3" w:name="__Fieldmark__5_273491253"/>
            <w:bookmarkEnd w:id="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4" w:name="__Fieldmark__10_273491253"/>
            <w:bookmarkStart w:id="5" w:name="__Fieldmark__10_273491253"/>
            <w:bookmarkEnd w:id="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6" w:name="__Fieldmark__11_273491253"/>
            <w:bookmarkStart w:id="7" w:name="__Fieldmark__11_273491253"/>
            <w:bookmarkEnd w:id="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8" w:name="__Fieldmark__12_273491253"/>
            <w:bookmarkStart w:id="9" w:name="__Fieldmark__12_273491253"/>
            <w:bookmarkEnd w:id="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0" w:name="__Fieldmark__14_273491253"/>
            <w:bookmarkStart w:id="11" w:name="__Fieldmark__14_273491253"/>
            <w:bookmarkEnd w:id="1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2" w:name="__Fieldmark__15_273491253"/>
            <w:bookmarkStart w:id="13" w:name="__Fieldmark__15_273491253"/>
            <w:bookmarkEnd w:id="1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4" w:name="__Fieldmark__20_273491253"/>
            <w:bookmarkStart w:id="15" w:name="__Fieldmark__20_273491253"/>
            <w:bookmarkEnd w:id="1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6" w:name="__Fieldmark__21_273491253"/>
            <w:bookmarkStart w:id="17" w:name="__Fieldmark__21_273491253"/>
            <w:bookmarkEnd w:id="1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8" w:name="__Fieldmark__22_273491253"/>
            <w:bookmarkStart w:id="19" w:name="__Fieldmark__22_273491253"/>
            <w:bookmarkEnd w:id="1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20" w:name="__Fieldmark__24_273491253"/>
            <w:bookmarkStart w:id="21" w:name="__Fieldmark__24_273491253"/>
            <w:bookmarkEnd w:id="2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22" w:name="__Fieldmark__25_273491253"/>
            <w:bookmarkStart w:id="23" w:name="__Fieldmark__25_273491253"/>
            <w:bookmarkEnd w:id="2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24" w:name="__Fieldmark__30_273491253"/>
            <w:bookmarkStart w:id="25" w:name="__Fieldmark__30_273491253"/>
            <w:bookmarkEnd w:id="2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26" w:name="__Fieldmark__31_273491253"/>
            <w:bookmarkStart w:id="27" w:name="__Fieldmark__31_273491253"/>
            <w:bookmarkEnd w:id="2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28" w:name="__Fieldmark__32_273491253"/>
            <w:bookmarkStart w:id="29" w:name="__Fieldmark__32_273491253"/>
            <w:bookmarkEnd w:id="2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30" w:name="__Fieldmark__34_273491253"/>
            <w:bookmarkStart w:id="31" w:name="__Fieldmark__34_273491253"/>
            <w:bookmarkEnd w:id="3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32" w:name="__Fieldmark__35_273491253"/>
            <w:bookmarkStart w:id="33" w:name="__Fieldmark__35_273491253"/>
            <w:bookmarkEnd w:id="3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34" w:name="__Fieldmark__40_273491253"/>
            <w:bookmarkStart w:id="35" w:name="__Fieldmark__40_273491253"/>
            <w:bookmarkEnd w:id="3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36" w:name="__Fieldmark__41_273491253"/>
            <w:bookmarkStart w:id="37" w:name="__Fieldmark__41_273491253"/>
            <w:bookmarkEnd w:id="3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38" w:name="__Fieldmark__42_273491253"/>
            <w:bookmarkStart w:id="39" w:name="__Fieldmark__42_273491253"/>
            <w:bookmarkEnd w:id="3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40" w:name="__Fieldmark__44_273491253"/>
            <w:bookmarkStart w:id="41" w:name="__Fieldmark__44_273491253"/>
            <w:bookmarkEnd w:id="4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42" w:name="__Fieldmark__45_273491253"/>
            <w:bookmarkStart w:id="43" w:name="__Fieldmark__45_273491253"/>
            <w:bookmarkEnd w:id="4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44" w:name="__Fieldmark__50_273491253"/>
            <w:bookmarkStart w:id="45" w:name="__Fieldmark__50_273491253"/>
            <w:bookmarkEnd w:id="4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46" w:name="__Fieldmark__51_273491253"/>
            <w:bookmarkStart w:id="47" w:name="__Fieldmark__51_273491253"/>
            <w:bookmarkEnd w:id="4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48" w:name="__Fieldmark__52_273491253"/>
            <w:bookmarkStart w:id="49" w:name="__Fieldmark__52_273491253"/>
            <w:bookmarkEnd w:id="4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50" w:name="__Fieldmark__54_273491253"/>
            <w:bookmarkStart w:id="51" w:name="__Fieldmark__54_273491253"/>
            <w:bookmarkEnd w:id="5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52" w:name="__Fieldmark__55_273491253"/>
            <w:bookmarkStart w:id="53" w:name="__Fieldmark__55_273491253"/>
            <w:bookmarkEnd w:id="5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54" w:name="__Fieldmark__60_273491253"/>
            <w:bookmarkStart w:id="55" w:name="__Fieldmark__60_273491253"/>
            <w:bookmarkEnd w:id="5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56" w:name="__Fieldmark__61_273491253"/>
            <w:bookmarkStart w:id="57" w:name="__Fieldmark__61_273491253"/>
            <w:bookmarkEnd w:id="5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58" w:name="__Fieldmark__62_273491253"/>
            <w:bookmarkStart w:id="59" w:name="__Fieldmark__62_273491253"/>
            <w:bookmarkEnd w:id="5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60" w:name="__Fieldmark__64_273491253"/>
            <w:bookmarkStart w:id="61" w:name="__Fieldmark__64_273491253"/>
            <w:bookmarkEnd w:id="6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62" w:name="__Fieldmark__65_273491253"/>
            <w:bookmarkStart w:id="63" w:name="__Fieldmark__65_273491253"/>
            <w:bookmarkEnd w:id="6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64" w:name="__Fieldmark__70_273491253"/>
            <w:bookmarkStart w:id="65" w:name="__Fieldmark__70_273491253"/>
            <w:bookmarkEnd w:id="6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66" w:name="__Fieldmark__71_273491253"/>
            <w:bookmarkStart w:id="67" w:name="__Fieldmark__71_273491253"/>
            <w:bookmarkEnd w:id="6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68" w:name="__Fieldmark__72_273491253"/>
            <w:bookmarkStart w:id="69" w:name="__Fieldmark__72_273491253"/>
            <w:bookmarkEnd w:id="6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70" w:name="__Fieldmark__74_273491253"/>
            <w:bookmarkStart w:id="71" w:name="__Fieldmark__74_273491253"/>
            <w:bookmarkEnd w:id="7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72" w:name="__Fieldmark__75_273491253"/>
            <w:bookmarkStart w:id="73" w:name="__Fieldmark__75_273491253"/>
            <w:bookmarkEnd w:id="7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74" w:name="__Fieldmark__80_273491253"/>
            <w:bookmarkStart w:id="75" w:name="__Fieldmark__80_273491253"/>
            <w:bookmarkEnd w:id="7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76" w:name="__Fieldmark__81_273491253"/>
            <w:bookmarkStart w:id="77" w:name="__Fieldmark__81_273491253"/>
            <w:bookmarkEnd w:id="7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78" w:name="__Fieldmark__82_273491253"/>
            <w:bookmarkStart w:id="79" w:name="__Fieldmark__82_273491253"/>
            <w:bookmarkEnd w:id="7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80" w:name="__Fieldmark__84_273491253"/>
            <w:bookmarkStart w:id="81" w:name="__Fieldmark__84_273491253"/>
            <w:bookmarkEnd w:id="8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82" w:name="__Fieldmark__85_273491253"/>
            <w:bookmarkStart w:id="83" w:name="__Fieldmark__85_273491253"/>
            <w:bookmarkEnd w:id="8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84" w:name="__Fieldmark__90_273491253"/>
            <w:bookmarkStart w:id="85" w:name="__Fieldmark__90_273491253"/>
            <w:bookmarkEnd w:id="8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86" w:name="__Fieldmark__91_273491253"/>
            <w:bookmarkStart w:id="87" w:name="__Fieldmark__91_273491253"/>
            <w:bookmarkEnd w:id="8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88" w:name="__Fieldmark__92_273491253"/>
            <w:bookmarkStart w:id="89" w:name="__Fieldmark__92_273491253"/>
            <w:bookmarkEnd w:id="8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90" w:name="__Fieldmark__94_273491253"/>
            <w:bookmarkStart w:id="91" w:name="__Fieldmark__94_273491253"/>
            <w:bookmarkEnd w:id="9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92" w:name="__Fieldmark__95_273491253"/>
            <w:bookmarkStart w:id="93" w:name="__Fieldmark__95_273491253"/>
            <w:bookmarkEnd w:id="9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94" w:name="__Fieldmark__100_273491253"/>
            <w:bookmarkStart w:id="95" w:name="__Fieldmark__100_273491253"/>
            <w:bookmarkEnd w:id="9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96" w:name="__Fieldmark__101_273491253"/>
            <w:bookmarkStart w:id="97" w:name="__Fieldmark__101_273491253"/>
            <w:bookmarkEnd w:id="9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98" w:name="__Fieldmark__102_273491253"/>
            <w:bookmarkStart w:id="99" w:name="__Fieldmark__102_273491253"/>
            <w:bookmarkEnd w:id="9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00" w:name="__Fieldmark__104_273491253"/>
            <w:bookmarkStart w:id="101" w:name="__Fieldmark__104_273491253"/>
            <w:bookmarkEnd w:id="10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02" w:name="__Fieldmark__105_273491253"/>
            <w:bookmarkStart w:id="103" w:name="__Fieldmark__105_273491253"/>
            <w:bookmarkEnd w:id="10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04" w:name="__Fieldmark__110_273491253"/>
            <w:bookmarkStart w:id="105" w:name="__Fieldmark__110_273491253"/>
            <w:bookmarkEnd w:id="10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06" w:name="__Fieldmark__111_273491253"/>
            <w:bookmarkStart w:id="107" w:name="__Fieldmark__111_273491253"/>
            <w:bookmarkEnd w:id="10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08" w:name="__Fieldmark__112_273491253"/>
            <w:bookmarkStart w:id="109" w:name="__Fieldmark__112_273491253"/>
            <w:bookmarkEnd w:id="10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10" w:name="__Fieldmark__114_273491253"/>
            <w:bookmarkStart w:id="111" w:name="__Fieldmark__114_273491253"/>
            <w:bookmarkEnd w:id="11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12" w:name="__Fieldmark__115_273491253"/>
            <w:bookmarkStart w:id="113" w:name="__Fieldmark__115_273491253"/>
            <w:bookmarkEnd w:id="11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14" w:name="__Fieldmark__120_273491253"/>
            <w:bookmarkStart w:id="115" w:name="__Fieldmark__120_273491253"/>
            <w:bookmarkEnd w:id="11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16" w:name="__Fieldmark__121_273491253"/>
            <w:bookmarkStart w:id="117" w:name="__Fieldmark__121_273491253"/>
            <w:bookmarkEnd w:id="11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18" w:name="__Fieldmark__122_273491253"/>
            <w:bookmarkStart w:id="119" w:name="__Fieldmark__122_273491253"/>
            <w:bookmarkEnd w:id="11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20" w:name="__Fieldmark__124_273491253"/>
            <w:bookmarkStart w:id="121" w:name="__Fieldmark__124_273491253"/>
            <w:bookmarkEnd w:id="12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22" w:name="__Fieldmark__125_273491253"/>
            <w:bookmarkStart w:id="123" w:name="__Fieldmark__125_273491253"/>
            <w:bookmarkEnd w:id="12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24" w:name="__Fieldmark__130_273491253"/>
            <w:bookmarkStart w:id="125" w:name="__Fieldmark__130_273491253"/>
            <w:bookmarkEnd w:id="12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26" w:name="__Fieldmark__131_273491253"/>
            <w:bookmarkStart w:id="127" w:name="__Fieldmark__131_273491253"/>
            <w:bookmarkEnd w:id="12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28" w:name="__Fieldmark__132_273491253"/>
            <w:bookmarkStart w:id="129" w:name="__Fieldmark__132_273491253"/>
            <w:bookmarkEnd w:id="12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30" w:name="__Fieldmark__134_273491253"/>
            <w:bookmarkStart w:id="131" w:name="__Fieldmark__134_273491253"/>
            <w:bookmarkEnd w:id="13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32" w:name="__Fieldmark__135_273491253"/>
            <w:bookmarkStart w:id="133" w:name="__Fieldmark__135_273491253"/>
            <w:bookmarkEnd w:id="13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34" w:name="__Fieldmark__140_273491253"/>
            <w:bookmarkStart w:id="135" w:name="__Fieldmark__140_273491253"/>
            <w:bookmarkEnd w:id="13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36" w:name="__Fieldmark__141_273491253"/>
            <w:bookmarkStart w:id="137" w:name="__Fieldmark__141_273491253"/>
            <w:bookmarkEnd w:id="13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38" w:name="__Fieldmark__142_273491253"/>
            <w:bookmarkStart w:id="139" w:name="__Fieldmark__142_273491253"/>
            <w:bookmarkEnd w:id="13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40" w:name="__Fieldmark__144_273491253"/>
            <w:bookmarkStart w:id="141" w:name="__Fieldmark__144_273491253"/>
            <w:bookmarkEnd w:id="14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42" w:name="__Fieldmark__145_273491253"/>
            <w:bookmarkStart w:id="143" w:name="__Fieldmark__145_273491253"/>
            <w:bookmarkEnd w:id="14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44" w:name="__Fieldmark__150_273491253"/>
            <w:bookmarkStart w:id="145" w:name="__Fieldmark__150_273491253"/>
            <w:bookmarkEnd w:id="14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46" w:name="__Fieldmark__151_273491253"/>
            <w:bookmarkStart w:id="147" w:name="__Fieldmark__151_273491253"/>
            <w:bookmarkEnd w:id="14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48" w:name="__Fieldmark__152_273491253"/>
            <w:bookmarkStart w:id="149" w:name="__Fieldmark__152_273491253"/>
            <w:bookmarkEnd w:id="14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50" w:name="__Fieldmark__154_273491253"/>
            <w:bookmarkStart w:id="151" w:name="__Fieldmark__154_273491253"/>
            <w:bookmarkEnd w:id="15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52" w:name="__Fieldmark__155_273491253"/>
            <w:bookmarkStart w:id="153" w:name="__Fieldmark__155_273491253"/>
            <w:bookmarkEnd w:id="15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54" w:name="__Fieldmark__160_273491253"/>
            <w:bookmarkStart w:id="155" w:name="__Fieldmark__160_273491253"/>
            <w:bookmarkEnd w:id="15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56" w:name="__Fieldmark__161_273491253"/>
            <w:bookmarkStart w:id="157" w:name="__Fieldmark__161_273491253"/>
            <w:bookmarkEnd w:id="15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58" w:name="__Fieldmark__162_273491253"/>
            <w:bookmarkStart w:id="159" w:name="__Fieldmark__162_273491253"/>
            <w:bookmarkEnd w:id="15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60" w:name="__Fieldmark__164_273491253"/>
            <w:bookmarkStart w:id="161" w:name="__Fieldmark__164_273491253"/>
            <w:bookmarkEnd w:id="161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62" w:name="__Fieldmark__165_273491253"/>
            <w:bookmarkStart w:id="163" w:name="__Fieldmark__165_273491253"/>
            <w:bookmarkEnd w:id="163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64" w:name="__Fieldmark__170_273491253"/>
            <w:bookmarkStart w:id="165" w:name="__Fieldmark__170_273491253"/>
            <w:bookmarkEnd w:id="165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66" w:name="__Fieldmark__171_273491253"/>
            <w:bookmarkStart w:id="167" w:name="__Fieldmark__171_273491253"/>
            <w:bookmarkEnd w:id="167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separate"/>
            </w:r>
            <w:bookmarkStart w:id="168" w:name="__Fieldmark__172_273491253"/>
            <w:bookmarkStart w:id="169" w:name="__Fieldmark__172_273491253"/>
            <w:bookmarkEnd w:id="169"/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70C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720" w:right="720" w:gutter="0" w:header="288" w:top="720" w:footer="14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C00000"/>
      </w:rPr>
    </w:pPr>
    <w:r>
      <w:rPr>
        <w:rFonts w:cs="Cambria" w:ascii="Cambria" w:hAnsi="Cambria"/>
        <w:b/>
        <w:bCs/>
        <w:i/>
        <w:iCs/>
        <w:color w:val="C00000"/>
        <w:sz w:val="20"/>
        <w:szCs w:val="20"/>
      </w:rPr>
      <w:t>Attach additional sheets if needed.</w:t>
    </w:r>
  </w:p>
  <w:tbl>
    <w:tblPr>
      <w:tblW w:w="1440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990"/>
      <w:gridCol w:w="8977"/>
      <w:gridCol w:w="1620"/>
      <w:gridCol w:w="1350"/>
    </w:tblGrid>
    <w:tr>
      <w:trPr/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ffective Date:</w:t>
          </w:r>
        </w:p>
        <w:p>
          <w:pPr>
            <w:pStyle w:val="Footer"/>
            <w:tabs>
              <w:tab w:val="clear" w:pos="4680"/>
              <w:tab w:val="clear" w:pos="936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25 Nov 2021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-EN-022</w:t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Customer Lis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>© 2020 TCO Cert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Page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0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6"/>
              <w:szCs w:val="16"/>
            </w:rPr>
            <w:t xml:space="preserve"> of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C00000"/>
      </w:rPr>
    </w:pPr>
    <w:r>
      <w:rPr>
        <w:rFonts w:cs="Cambria" w:ascii="Cambria" w:hAnsi="Cambria"/>
        <w:b/>
        <w:bCs/>
        <w:i/>
        <w:iCs/>
        <w:color w:val="C00000"/>
        <w:sz w:val="20"/>
        <w:szCs w:val="20"/>
      </w:rPr>
      <w:t>Attach additional sheets if needed.</w:t>
    </w:r>
  </w:p>
  <w:tbl>
    <w:tblPr>
      <w:tblW w:w="1440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990"/>
      <w:gridCol w:w="8977"/>
      <w:gridCol w:w="1620"/>
      <w:gridCol w:w="1350"/>
    </w:tblGrid>
    <w:tr>
      <w:trPr/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Last Reviewed:</w:t>
          </w:r>
        </w:p>
        <w:p>
          <w:pPr>
            <w:pStyle w:val="Footer"/>
            <w:tabs>
              <w:tab w:val="clear" w:pos="4680"/>
              <w:tab w:val="clear" w:pos="936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14 Jan 2022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-EN-022</w:t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Customer Lis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>© 2022 TCO Cert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Page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6"/>
              <w:szCs w:val="16"/>
            </w:rPr>
            <w:t xml:space="preserve"> of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49530</wp:posOffset>
              </wp:positionV>
              <wp:extent cx="9124950" cy="597535"/>
              <wp:effectExtent l="6350" t="6985" r="6350" b="571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4920" cy="597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-3.75pt;margin-top:-3.9pt;width:718.45pt;height:4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inline distT="0" distB="0" distL="0" distR="0">
          <wp:extent cx="737235" cy="5492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-49530</wp:posOffset>
              </wp:positionV>
              <wp:extent cx="1762125" cy="5975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PO Box 3429, 618 Main St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Humboldt, SK  S0K 2A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P: 306-800-5210   F: 306-800-521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E: info@tcocert.ca   www.tcocert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47.05pt;mso-wrap-distance-left:9.05pt;mso-wrap-distance-right:9.05pt;mso-wrap-distance-top:3.6pt;mso-wrap-distance-bottom:3.6pt;margin-top:-3.9pt;mso-position-vertical-relative:text;margin-left: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PO Box 3429, 618 Main St.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Humboldt, SK  S0K 2A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P: 306-800-5210   F: 306-800-521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E: info@tcocert.ca   www.tcocert.c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236220</wp:posOffset>
              </wp:positionV>
              <wp:extent cx="6238875" cy="3143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CUSTOMER LIST FOR CUSTOM SERVICE PROVIDERS (INCLUDING PACKAGING AND LABELLING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24.75pt;mso-wrap-distance-left:9.05pt;mso-wrap-distance-right:9.05pt;mso-wrap-distance-top:3.6pt;mso-wrap-distance-bottom:3.6pt;margin-top:18.6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CUSTOMER LIST FOR CUSTOM SERVICE PROVIDERS (INCLUDING PACKAGING AND LABELLING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7:00Z</dcterms:created>
  <dc:creator>Rachel Salapare</dc:creator>
  <dc:description/>
  <cp:keywords/>
  <dc:language>en-US</dc:language>
  <cp:lastModifiedBy>Rachel Salapare</cp:lastModifiedBy>
  <dcterms:modified xsi:type="dcterms:W3CDTF">2022-01-14T18:32:00Z</dcterms:modified>
  <cp:revision>7</cp:revision>
  <dc:subject/>
  <dc:title/>
</cp:coreProperties>
</file>