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jc w:val="center"/>
        <w:rPr>
          <w:rFonts w:ascii="Radio Canada" w:hAnsi="Radio Canada" w:cs="Radio Canada"/>
          <w:b/>
          <w:b/>
          <w:bCs/>
          <w:sz w:val="18"/>
          <w:szCs w:val="18"/>
        </w:rPr>
      </w:pPr>
      <w:r>
        <w:rPr>
          <w:rFonts w:cs="Radio Canada" w:ascii="Radio Canada" w:hAnsi="Radio Canada"/>
          <w:b/>
          <w:bCs/>
          <w:sz w:val="18"/>
          <w:szCs w:val="18"/>
        </w:rPr>
        <w:t>Please attach current certificates and addendums for all customers listed below.</w:t>
      </w:r>
    </w:p>
    <w:tbl>
      <w:tblPr>
        <w:tblW w:w="14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15"/>
        <w:gridCol w:w="1157"/>
        <w:gridCol w:w="1525"/>
        <w:gridCol w:w="1942"/>
        <w:gridCol w:w="1109"/>
        <w:gridCol w:w="1109"/>
        <w:gridCol w:w="2354"/>
        <w:gridCol w:w="714"/>
        <w:gridCol w:w="755"/>
        <w:gridCol w:w="762"/>
      </w:tblGrid>
      <w:tr>
        <w:trPr>
          <w:trHeight w:val="432" w:hRule="atLeast"/>
        </w:trPr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Applicant/Company Name:</w:t>
            </w:r>
          </w:p>
        </w:tc>
        <w:tc>
          <w:tcPr>
            <w:tcW w:w="4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Operator No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Date (dd-mmm-yyyy):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Customer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Services Provided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Organic Product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Brand Name</w:t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Certifier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Certification Program</w:t>
            </w:r>
          </w:p>
        </w:tc>
      </w:tr>
      <w:tr>
        <w:trPr>
          <w:trHeight w:val="720" w:hRule="atLeast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S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Clean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Packa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Labell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  <w:t>{please specify}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4"/>
                <w:szCs w:val="14"/>
              </w:rPr>
            </w:pPr>
            <w:r>
              <w:rPr>
                <w:rFonts w:cs="Radio Canada" w:ascii="Radio Canada" w:hAnsi="Radio Canada"/>
                <w:b/>
                <w:bCs/>
                <w:sz w:val="14"/>
                <w:szCs w:val="14"/>
              </w:rPr>
              <w:t>CO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4"/>
                <w:szCs w:val="14"/>
              </w:rPr>
            </w:pPr>
            <w:r>
              <w:rPr>
                <w:rFonts w:cs="Radio Canada" w:ascii="Radio Canada" w:hAnsi="Radio Canada"/>
                <w:b/>
                <w:bCs/>
                <w:sz w:val="14"/>
                <w:szCs w:val="14"/>
              </w:rPr>
              <w:t>NO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4"/>
                <w:szCs w:val="14"/>
              </w:rPr>
            </w:pPr>
            <w:r>
              <w:rPr>
                <w:rFonts w:cs="Radio Canada" w:ascii="Radio Canada" w:hAnsi="Radio Canada"/>
                <w:b/>
                <w:bCs/>
                <w:sz w:val="14"/>
                <w:szCs w:val="14"/>
              </w:rPr>
              <w:t>Can/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sz w:val="14"/>
                <w:szCs w:val="14"/>
              </w:rPr>
            </w:pPr>
            <w:r>
              <w:rPr>
                <w:rFonts w:cs="Radio Canada" w:ascii="Radio Canada" w:hAnsi="Radio Canada"/>
                <w:b/>
                <w:bCs/>
                <w:sz w:val="14"/>
                <w:szCs w:val="14"/>
              </w:rPr>
              <w:t>Equ</w:t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0" w:name="__Fieldmark__4_3325661215"/>
            <w:bookmarkStart w:id="1" w:name="__Fieldmark__4_3325661215"/>
            <w:bookmarkEnd w:id="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2" w:name="__Fieldmark__5_3325661215"/>
            <w:bookmarkStart w:id="3" w:name="__Fieldmark__5_3325661215"/>
            <w:bookmarkEnd w:id="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4" w:name="__Fieldmark__10_3325661215"/>
            <w:bookmarkStart w:id="5" w:name="__Fieldmark__10_3325661215"/>
            <w:bookmarkEnd w:id="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6" w:name="__Fieldmark__11_3325661215"/>
            <w:bookmarkStart w:id="7" w:name="__Fieldmark__11_3325661215"/>
            <w:bookmarkEnd w:id="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8" w:name="__Fieldmark__12_3325661215"/>
            <w:bookmarkStart w:id="9" w:name="__Fieldmark__12_3325661215"/>
            <w:bookmarkEnd w:id="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0" w:name="__Fieldmark__14_3325661215"/>
            <w:bookmarkStart w:id="11" w:name="__Fieldmark__14_3325661215"/>
            <w:bookmarkEnd w:id="1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2" w:name="__Fieldmark__15_3325661215"/>
            <w:bookmarkStart w:id="13" w:name="__Fieldmark__15_3325661215"/>
            <w:bookmarkEnd w:id="1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4" w:name="__Fieldmark__20_3325661215"/>
            <w:bookmarkStart w:id="15" w:name="__Fieldmark__20_3325661215"/>
            <w:bookmarkEnd w:id="1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6" w:name="__Fieldmark__21_3325661215"/>
            <w:bookmarkStart w:id="17" w:name="__Fieldmark__21_3325661215"/>
            <w:bookmarkEnd w:id="1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8" w:name="__Fieldmark__22_3325661215"/>
            <w:bookmarkStart w:id="19" w:name="__Fieldmark__22_3325661215"/>
            <w:bookmarkEnd w:id="1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20" w:name="__Fieldmark__24_3325661215"/>
            <w:bookmarkStart w:id="21" w:name="__Fieldmark__24_3325661215"/>
            <w:bookmarkEnd w:id="2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22" w:name="__Fieldmark__25_3325661215"/>
            <w:bookmarkStart w:id="23" w:name="__Fieldmark__25_3325661215"/>
            <w:bookmarkEnd w:id="2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24" w:name="__Fieldmark__30_3325661215"/>
            <w:bookmarkStart w:id="25" w:name="__Fieldmark__30_3325661215"/>
            <w:bookmarkEnd w:id="2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26" w:name="__Fieldmark__31_3325661215"/>
            <w:bookmarkStart w:id="27" w:name="__Fieldmark__31_3325661215"/>
            <w:bookmarkEnd w:id="2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28" w:name="__Fieldmark__32_3325661215"/>
            <w:bookmarkStart w:id="29" w:name="__Fieldmark__32_3325661215"/>
            <w:bookmarkEnd w:id="2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30" w:name="__Fieldmark__34_3325661215"/>
            <w:bookmarkStart w:id="31" w:name="__Fieldmark__34_3325661215"/>
            <w:bookmarkEnd w:id="3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32" w:name="__Fieldmark__35_3325661215"/>
            <w:bookmarkStart w:id="33" w:name="__Fieldmark__35_3325661215"/>
            <w:bookmarkEnd w:id="3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34" w:name="__Fieldmark__40_3325661215"/>
            <w:bookmarkStart w:id="35" w:name="__Fieldmark__40_3325661215"/>
            <w:bookmarkEnd w:id="3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36" w:name="__Fieldmark__41_3325661215"/>
            <w:bookmarkStart w:id="37" w:name="__Fieldmark__41_3325661215"/>
            <w:bookmarkEnd w:id="3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38" w:name="__Fieldmark__42_3325661215"/>
            <w:bookmarkStart w:id="39" w:name="__Fieldmark__42_3325661215"/>
            <w:bookmarkEnd w:id="3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40" w:name="__Fieldmark__44_3325661215"/>
            <w:bookmarkStart w:id="41" w:name="__Fieldmark__44_3325661215"/>
            <w:bookmarkEnd w:id="4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42" w:name="__Fieldmark__45_3325661215"/>
            <w:bookmarkStart w:id="43" w:name="__Fieldmark__45_3325661215"/>
            <w:bookmarkEnd w:id="4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44" w:name="__Fieldmark__50_3325661215"/>
            <w:bookmarkStart w:id="45" w:name="__Fieldmark__50_3325661215"/>
            <w:bookmarkEnd w:id="4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46" w:name="__Fieldmark__51_3325661215"/>
            <w:bookmarkStart w:id="47" w:name="__Fieldmark__51_3325661215"/>
            <w:bookmarkEnd w:id="4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48" w:name="__Fieldmark__52_3325661215"/>
            <w:bookmarkStart w:id="49" w:name="__Fieldmark__52_3325661215"/>
            <w:bookmarkEnd w:id="4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50" w:name="__Fieldmark__54_3325661215"/>
            <w:bookmarkStart w:id="51" w:name="__Fieldmark__54_3325661215"/>
            <w:bookmarkEnd w:id="5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52" w:name="__Fieldmark__55_3325661215"/>
            <w:bookmarkStart w:id="53" w:name="__Fieldmark__55_3325661215"/>
            <w:bookmarkEnd w:id="5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54" w:name="__Fieldmark__60_3325661215"/>
            <w:bookmarkStart w:id="55" w:name="__Fieldmark__60_3325661215"/>
            <w:bookmarkEnd w:id="5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56" w:name="__Fieldmark__61_3325661215"/>
            <w:bookmarkStart w:id="57" w:name="__Fieldmark__61_3325661215"/>
            <w:bookmarkEnd w:id="5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58" w:name="__Fieldmark__62_3325661215"/>
            <w:bookmarkStart w:id="59" w:name="__Fieldmark__62_3325661215"/>
            <w:bookmarkEnd w:id="5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60" w:name="__Fieldmark__64_3325661215"/>
            <w:bookmarkStart w:id="61" w:name="__Fieldmark__64_3325661215"/>
            <w:bookmarkEnd w:id="6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62" w:name="__Fieldmark__65_3325661215"/>
            <w:bookmarkStart w:id="63" w:name="__Fieldmark__65_3325661215"/>
            <w:bookmarkEnd w:id="6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64" w:name="__Fieldmark__70_3325661215"/>
            <w:bookmarkStart w:id="65" w:name="__Fieldmark__70_3325661215"/>
            <w:bookmarkEnd w:id="6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66" w:name="__Fieldmark__71_3325661215"/>
            <w:bookmarkStart w:id="67" w:name="__Fieldmark__71_3325661215"/>
            <w:bookmarkEnd w:id="6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68" w:name="__Fieldmark__72_3325661215"/>
            <w:bookmarkStart w:id="69" w:name="__Fieldmark__72_3325661215"/>
            <w:bookmarkEnd w:id="6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70" w:name="__Fieldmark__74_3325661215"/>
            <w:bookmarkStart w:id="71" w:name="__Fieldmark__74_3325661215"/>
            <w:bookmarkEnd w:id="7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72" w:name="__Fieldmark__75_3325661215"/>
            <w:bookmarkStart w:id="73" w:name="__Fieldmark__75_3325661215"/>
            <w:bookmarkEnd w:id="7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74" w:name="__Fieldmark__80_3325661215"/>
            <w:bookmarkStart w:id="75" w:name="__Fieldmark__80_3325661215"/>
            <w:bookmarkEnd w:id="7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76" w:name="__Fieldmark__81_3325661215"/>
            <w:bookmarkStart w:id="77" w:name="__Fieldmark__81_3325661215"/>
            <w:bookmarkEnd w:id="7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78" w:name="__Fieldmark__82_3325661215"/>
            <w:bookmarkStart w:id="79" w:name="__Fieldmark__82_3325661215"/>
            <w:bookmarkEnd w:id="7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80" w:name="__Fieldmark__84_3325661215"/>
            <w:bookmarkStart w:id="81" w:name="__Fieldmark__84_3325661215"/>
            <w:bookmarkEnd w:id="8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82" w:name="__Fieldmark__85_3325661215"/>
            <w:bookmarkStart w:id="83" w:name="__Fieldmark__85_3325661215"/>
            <w:bookmarkEnd w:id="8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84" w:name="__Fieldmark__90_3325661215"/>
            <w:bookmarkStart w:id="85" w:name="__Fieldmark__90_3325661215"/>
            <w:bookmarkEnd w:id="8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86" w:name="__Fieldmark__91_3325661215"/>
            <w:bookmarkStart w:id="87" w:name="__Fieldmark__91_3325661215"/>
            <w:bookmarkEnd w:id="8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88" w:name="__Fieldmark__92_3325661215"/>
            <w:bookmarkStart w:id="89" w:name="__Fieldmark__92_3325661215"/>
            <w:bookmarkEnd w:id="8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90" w:name="__Fieldmark__94_3325661215"/>
            <w:bookmarkStart w:id="91" w:name="__Fieldmark__94_3325661215"/>
            <w:bookmarkEnd w:id="9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92" w:name="__Fieldmark__95_3325661215"/>
            <w:bookmarkStart w:id="93" w:name="__Fieldmark__95_3325661215"/>
            <w:bookmarkEnd w:id="9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94" w:name="__Fieldmark__100_3325661215"/>
            <w:bookmarkStart w:id="95" w:name="__Fieldmark__100_3325661215"/>
            <w:bookmarkEnd w:id="9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96" w:name="__Fieldmark__101_3325661215"/>
            <w:bookmarkStart w:id="97" w:name="__Fieldmark__101_3325661215"/>
            <w:bookmarkEnd w:id="9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98" w:name="__Fieldmark__102_3325661215"/>
            <w:bookmarkStart w:id="99" w:name="__Fieldmark__102_3325661215"/>
            <w:bookmarkEnd w:id="9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00" w:name="__Fieldmark__104_3325661215"/>
            <w:bookmarkStart w:id="101" w:name="__Fieldmark__104_3325661215"/>
            <w:bookmarkEnd w:id="10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02" w:name="__Fieldmark__105_3325661215"/>
            <w:bookmarkStart w:id="103" w:name="__Fieldmark__105_3325661215"/>
            <w:bookmarkEnd w:id="10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04" w:name="__Fieldmark__110_3325661215"/>
            <w:bookmarkStart w:id="105" w:name="__Fieldmark__110_3325661215"/>
            <w:bookmarkEnd w:id="10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06" w:name="__Fieldmark__111_3325661215"/>
            <w:bookmarkStart w:id="107" w:name="__Fieldmark__111_3325661215"/>
            <w:bookmarkEnd w:id="10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08" w:name="__Fieldmark__112_3325661215"/>
            <w:bookmarkStart w:id="109" w:name="__Fieldmark__112_3325661215"/>
            <w:bookmarkEnd w:id="10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10" w:name="__Fieldmark__114_3325661215"/>
            <w:bookmarkStart w:id="111" w:name="__Fieldmark__114_3325661215"/>
            <w:bookmarkEnd w:id="11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12" w:name="__Fieldmark__115_3325661215"/>
            <w:bookmarkStart w:id="113" w:name="__Fieldmark__115_3325661215"/>
            <w:bookmarkEnd w:id="11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14" w:name="__Fieldmark__120_3325661215"/>
            <w:bookmarkStart w:id="115" w:name="__Fieldmark__120_3325661215"/>
            <w:bookmarkEnd w:id="11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16" w:name="__Fieldmark__121_3325661215"/>
            <w:bookmarkStart w:id="117" w:name="__Fieldmark__121_3325661215"/>
            <w:bookmarkEnd w:id="11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18" w:name="__Fieldmark__122_3325661215"/>
            <w:bookmarkStart w:id="119" w:name="__Fieldmark__122_3325661215"/>
            <w:bookmarkEnd w:id="11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20" w:name="__Fieldmark__124_3325661215"/>
            <w:bookmarkStart w:id="121" w:name="__Fieldmark__124_3325661215"/>
            <w:bookmarkEnd w:id="12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22" w:name="__Fieldmark__125_3325661215"/>
            <w:bookmarkStart w:id="123" w:name="__Fieldmark__125_3325661215"/>
            <w:bookmarkEnd w:id="12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24" w:name="__Fieldmark__130_3325661215"/>
            <w:bookmarkStart w:id="125" w:name="__Fieldmark__130_3325661215"/>
            <w:bookmarkEnd w:id="12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26" w:name="__Fieldmark__131_3325661215"/>
            <w:bookmarkStart w:id="127" w:name="__Fieldmark__131_3325661215"/>
            <w:bookmarkEnd w:id="12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28" w:name="__Fieldmark__132_3325661215"/>
            <w:bookmarkStart w:id="129" w:name="__Fieldmark__132_3325661215"/>
            <w:bookmarkEnd w:id="12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30" w:name="__Fieldmark__134_3325661215"/>
            <w:bookmarkStart w:id="131" w:name="__Fieldmark__134_3325661215"/>
            <w:bookmarkEnd w:id="13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32" w:name="__Fieldmark__135_3325661215"/>
            <w:bookmarkStart w:id="133" w:name="__Fieldmark__135_3325661215"/>
            <w:bookmarkEnd w:id="13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34" w:name="__Fieldmark__140_3325661215"/>
            <w:bookmarkStart w:id="135" w:name="__Fieldmark__140_3325661215"/>
            <w:bookmarkEnd w:id="13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36" w:name="__Fieldmark__141_3325661215"/>
            <w:bookmarkStart w:id="137" w:name="__Fieldmark__141_3325661215"/>
            <w:bookmarkEnd w:id="13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38" w:name="__Fieldmark__142_3325661215"/>
            <w:bookmarkStart w:id="139" w:name="__Fieldmark__142_3325661215"/>
            <w:bookmarkEnd w:id="13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40" w:name="__Fieldmark__144_3325661215"/>
            <w:bookmarkStart w:id="141" w:name="__Fieldmark__144_3325661215"/>
            <w:bookmarkEnd w:id="14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42" w:name="__Fieldmark__145_3325661215"/>
            <w:bookmarkStart w:id="143" w:name="__Fieldmark__145_3325661215"/>
            <w:bookmarkEnd w:id="14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44" w:name="__Fieldmark__150_3325661215"/>
            <w:bookmarkStart w:id="145" w:name="__Fieldmark__150_3325661215"/>
            <w:bookmarkEnd w:id="14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46" w:name="__Fieldmark__151_3325661215"/>
            <w:bookmarkStart w:id="147" w:name="__Fieldmark__151_3325661215"/>
            <w:bookmarkEnd w:id="14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48" w:name="__Fieldmark__152_3325661215"/>
            <w:bookmarkStart w:id="149" w:name="__Fieldmark__152_3325661215"/>
            <w:bookmarkEnd w:id="14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50" w:name="__Fieldmark__154_3325661215"/>
            <w:bookmarkStart w:id="151" w:name="__Fieldmark__154_3325661215"/>
            <w:bookmarkEnd w:id="15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52" w:name="__Fieldmark__155_3325661215"/>
            <w:bookmarkStart w:id="153" w:name="__Fieldmark__155_3325661215"/>
            <w:bookmarkEnd w:id="15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54" w:name="__Fieldmark__160_3325661215"/>
            <w:bookmarkStart w:id="155" w:name="__Fieldmark__160_3325661215"/>
            <w:bookmarkEnd w:id="15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56" w:name="__Fieldmark__161_3325661215"/>
            <w:bookmarkStart w:id="157" w:name="__Fieldmark__161_3325661215"/>
            <w:bookmarkEnd w:id="15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58" w:name="__Fieldmark__162_3325661215"/>
            <w:bookmarkStart w:id="159" w:name="__Fieldmark__162_3325661215"/>
            <w:bookmarkEnd w:id="15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60" w:name="__Fieldmark__164_3325661215"/>
            <w:bookmarkStart w:id="161" w:name="__Fieldmark__164_3325661215"/>
            <w:bookmarkEnd w:id="161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62" w:name="__Fieldmark__165_3325661215"/>
            <w:bookmarkStart w:id="163" w:name="__Fieldmark__165_3325661215"/>
            <w:bookmarkEnd w:id="163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64" w:name="__Fieldmark__170_3325661215"/>
            <w:bookmarkStart w:id="165" w:name="__Fieldmark__170_3325661215"/>
            <w:bookmarkEnd w:id="165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66" w:name="__Fieldmark__171_3325661215"/>
            <w:bookmarkStart w:id="167" w:name="__Fieldmark__171_3325661215"/>
            <w:bookmarkEnd w:id="167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bCs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separate"/>
            </w:r>
            <w:bookmarkStart w:id="168" w:name="__Fieldmark__172_3325661215"/>
            <w:bookmarkStart w:id="169" w:name="__Fieldmark__172_3325661215"/>
            <w:bookmarkEnd w:id="169"/>
            <w:r/>
            <w:r>
              <w:rPr>
                <w:sz w:val="18"/>
                <w:b/>
                <w:szCs w:val="18"/>
                <w:bCs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b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ind w:firstLine="720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720" w:right="720" w:gutter="0" w:header="288" w:top="720" w:footer="14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adio Canad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C00000"/>
      </w:rPr>
    </w:pPr>
    <w:r>
      <w:rPr>
        <w:rFonts w:cs="Cambria;Cambria" w:ascii="Cambria;Cambria" w:hAnsi="Cambria;Cambria"/>
        <w:b/>
        <w:bCs/>
        <w:i/>
        <w:iCs/>
        <w:color w:val="C00000"/>
        <w:sz w:val="20"/>
        <w:szCs w:val="20"/>
      </w:rPr>
      <w:t>Attach additional sheets if needed.</w:t>
    </w:r>
  </w:p>
  <w:tbl>
    <w:tblPr>
      <w:tblW w:w="1440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990"/>
      <w:gridCol w:w="8977"/>
      <w:gridCol w:w="1620"/>
      <w:gridCol w:w="1350"/>
    </w:tblGrid>
    <w:tr>
      <w:trPr/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Effective Date:</w:t>
          </w:r>
        </w:p>
        <w:p>
          <w:pPr>
            <w:pStyle w:val="Footer"/>
            <w:tabs>
              <w:tab w:val="clear" w:pos="4680"/>
              <w:tab w:val="clear" w:pos="936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25 Nov 2021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T-EN-022</w:t>
          </w:r>
        </w:p>
      </w:tc>
      <w:tc>
        <w:tcPr>
          <w:tcW w:w="8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Customer List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/>
          </w:pPr>
          <w:r>
            <w:rPr>
              <w:rFonts w:cs="Cambria;Cambria" w:ascii="Cambria;Cambria" w:hAnsi="Cambria;Cambria"/>
              <w:sz w:val="16"/>
              <w:szCs w:val="16"/>
            </w:rPr>
            <w:t>© 2020 TCO Cert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 xml:space="preserve">Page </w:t>
          </w:r>
          <w:r>
            <w:rPr>
              <w:rFonts w:cs="Cambria;Cambria" w:ascii="Cambria;Cambria" w:hAnsi="Cambria;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;Cambria" w:ascii="Cambria;Cambria" w:hAnsi="Cambria;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;Cambria" w:ascii="Cambria;Cambria" w:hAnsi="Cambria;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;Cambria" w:ascii="Cambria;Cambria" w:hAnsi="Cambria;Cambria"/>
            </w:rPr>
            <w:t>0</w:t>
          </w:r>
          <w:r>
            <w:rPr>
              <w:sz w:val="16"/>
              <w:b/>
              <w:szCs w:val="16"/>
              <w:bCs/>
              <w:rFonts w:cs="Cambria;Cambria" w:ascii="Cambria;Cambria" w:hAnsi="Cambria;Cambria"/>
            </w:rPr>
            <w:fldChar w:fldCharType="end"/>
          </w:r>
          <w:r>
            <w:rPr>
              <w:rFonts w:cs="Cambria;Cambria" w:ascii="Cambria;Cambria" w:hAnsi="Cambria;Cambria"/>
              <w:sz w:val="16"/>
              <w:szCs w:val="16"/>
            </w:rPr>
            <w:t xml:space="preserve"> of </w:t>
          </w:r>
          <w:r>
            <w:rPr>
              <w:rFonts w:cs="Cambria;Cambria" w:ascii="Cambria;Cambria" w:hAnsi="Cambria;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;Cambria" w:ascii="Cambria;Cambria" w:hAnsi="Cambria;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;Cambria" w:ascii="Cambria;Cambria" w:hAnsi="Cambria;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;Cambria" w:ascii="Cambria;Cambria" w:hAnsi="Cambria;Cambria"/>
            </w:rPr>
            <w:t>1</w:t>
          </w:r>
          <w:r>
            <w:rPr>
              <w:sz w:val="16"/>
              <w:b/>
              <w:szCs w:val="16"/>
              <w:bCs/>
              <w:rFonts w:cs="Cambria;Cambria" w:ascii="Cambria;Cambria" w:hAnsi="Cambria;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Radio Canada" w:hAnsi="Radio Canada" w:cs="Radio Canada"/>
        <w:color w:val="C00000"/>
        <w:sz w:val="16"/>
        <w:szCs w:val="16"/>
      </w:rPr>
    </w:pPr>
    <w:r>
      <w:rPr>
        <w:rFonts w:cs="Radio Canada" w:ascii="Radio Canada" w:hAnsi="Radio Canada"/>
        <w:b/>
        <w:bCs/>
        <w:i/>
        <w:iCs/>
        <w:color w:val="C00000"/>
        <w:sz w:val="16"/>
        <w:szCs w:val="16"/>
      </w:rPr>
      <w:t>Attach additional sheets if needed.</w:t>
    </w:r>
  </w:p>
  <w:tbl>
    <w:tblPr>
      <w:tblW w:w="1440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990"/>
      <w:gridCol w:w="8977"/>
      <w:gridCol w:w="1620"/>
      <w:gridCol w:w="1350"/>
    </w:tblGrid>
    <w:tr>
      <w:trPr/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4680"/>
              <w:tab w:val="clear" w:pos="936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10 Jan 2024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T-EN-022</w:t>
          </w:r>
        </w:p>
      </w:tc>
      <w:tc>
        <w:tcPr>
          <w:tcW w:w="8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Customer List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Radio Canada" w:ascii="Radio Canada" w:hAnsi="Radio Canada"/>
            </w:rPr>
            <w:fldChar w:fldCharType="separate"/>
          </w:r>
          <w:r>
            <w:rPr>
              <w:sz w:val="14"/>
              <w:b/>
              <w:szCs w:val="14"/>
              <w:bCs/>
              <w:rFonts w:cs="Radio Canada" w:ascii="Radio Canada" w:hAnsi="Radio Canada"/>
            </w:rPr>
            <w:t>1</w:t>
          </w:r>
          <w:r>
            <w:rPr>
              <w:sz w:val="14"/>
              <w:b/>
              <w:szCs w:val="14"/>
              <w:bCs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Radio Canada" w:ascii="Radio Canada" w:hAnsi="Radio Canada"/>
            </w:rPr>
            <w:fldChar w:fldCharType="separate"/>
          </w:r>
          <w:r>
            <w:rPr>
              <w:sz w:val="14"/>
              <w:b/>
              <w:szCs w:val="14"/>
              <w:bCs/>
              <w:rFonts w:cs="Radio Canada" w:ascii="Radio Canada" w:hAnsi="Radio Canada"/>
            </w:rPr>
            <w:t>1</w:t>
          </w:r>
          <w:r>
            <w:rPr>
              <w:sz w:val="14"/>
              <w:b/>
              <w:szCs w:val="14"/>
              <w:bCs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49530</wp:posOffset>
              </wp:positionV>
              <wp:extent cx="9124950" cy="597535"/>
              <wp:effectExtent l="6350" t="6985" r="6350" b="5715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4920" cy="597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-3.75pt;margin-top:-3.9pt;width:718.45pt;height:4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inline distT="0" distB="0" distL="0" distR="0">
          <wp:extent cx="726440" cy="537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6670</wp:posOffset>
              </wp:positionV>
              <wp:extent cx="2447925" cy="5975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7.05pt;mso-wrap-distance-left:9.05pt;mso-wrap-distance-right:9.05pt;mso-wrap-distance-top:3.6pt;mso-wrap-distance-bottom:3.6pt;margin-top:2.1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ragraph">
                <wp:posOffset>198120</wp:posOffset>
              </wp:positionV>
              <wp:extent cx="6286500" cy="3143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Radio Canada" w:ascii="Radio Canada" w:hAnsi="Radio Canada"/>
                              <w:b/>
                              <w:bCs/>
                              <w:sz w:val="20"/>
                              <w:szCs w:val="20"/>
                            </w:rPr>
                            <w:t>CUSTOMER LIST FOR CUSTOM SERVICE PROVIDERS (INCLUDING PACKAGING AND LABELLING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4.75pt;mso-wrap-distance-left:9.05pt;mso-wrap-distance-right:9.05pt;mso-wrap-distance-top:3.6pt;mso-wrap-distance-bottom:3.6pt;margin-top:15.6pt;mso-position-vertical-relative:text;margin-left:22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Radio Canada" w:ascii="Radio Canada" w:hAnsi="Radio Canada"/>
                        <w:b/>
                        <w:bCs/>
                        <w:sz w:val="20"/>
                        <w:szCs w:val="20"/>
                      </w:rPr>
                      <w:t>CUSTOMER LIST FOR CUSTOM SERVICE PROVIDERS (INCLUDING PACKAGING AND LABELLING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5:00Z</dcterms:created>
  <dc:creator>Rachel Salapare</dc:creator>
  <dc:description/>
  <cp:keywords/>
  <dc:language>en-US</dc:language>
  <cp:lastModifiedBy>Rachel Salapare</cp:lastModifiedBy>
  <dcterms:modified xsi:type="dcterms:W3CDTF">2024-01-10T20:07:00Z</dcterms:modified>
  <cp:revision>5</cp:revision>
  <dc:subject/>
  <dc:title/>
</cp:coreProperties>
</file>