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dio Canada" w:hAnsi="Radio Canada" w:cs="Radio Canada"/>
          <w:b/>
          <w:b/>
          <w:spacing w:val="100"/>
          <w:sz w:val="28"/>
          <w:szCs w:val="28"/>
        </w:rPr>
      </w:pPr>
      <w:r>
        <w:rPr>
          <w:rFonts w:cs="Radio Canada" w:ascii="Radio Canada" w:hAnsi="Radio Canada"/>
          <w:b/>
          <w:spacing w:val="100"/>
          <w:sz w:val="28"/>
          <w:szCs w:val="28"/>
        </w:rPr>
        <w:t>LIVESTOCK HEALTH RECORD</w:t>
      </w:r>
    </w:p>
    <w:p>
      <w:pPr>
        <w:pStyle w:val="Normal"/>
        <w:jc w:val="center"/>
        <w:rPr>
          <w:rFonts w:ascii="Radio Canada" w:hAnsi="Radio Canada" w:cs="Radio Canada"/>
          <w:i/>
          <w:i/>
          <w:sz w:val="18"/>
          <w:szCs w:val="18"/>
        </w:rPr>
      </w:pPr>
      <w:r>
        <w:rPr>
          <w:rFonts w:cs="Radio Canada" w:ascii="Radio Canada" w:hAnsi="Radio Canada"/>
          <w:i/>
          <w:sz w:val="18"/>
          <w:szCs w:val="18"/>
        </w:rPr>
        <w:t>To keep organic livestock birth and health records.  Use one sheet per animal in the herd with a separate recorded date/ID for each, except for fowl (chickens, geese, etc.) for which flock records may be kept on this document.</w:t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2610"/>
        <w:gridCol w:w="1620"/>
        <w:gridCol w:w="1422"/>
        <w:gridCol w:w="990"/>
        <w:gridCol w:w="3348"/>
        <w:gridCol w:w="2970"/>
      </w:tblGrid>
      <w:tr>
        <w:trPr>
          <w:trHeight w:val="2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Animal ID:</w:t>
            </w:r>
          </w:p>
        </w:tc>
        <w:tc>
          <w:tcPr>
            <w:tcW w:w="5940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</w:r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  <w:t>     </w:t>
            </w:r>
            <w:r/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Origin:</w:t>
            </w:r>
          </w:p>
        </w:tc>
        <w:tc>
          <w:tcPr>
            <w:tcW w:w="631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</w:r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  <w:t>     </w:t>
            </w:r>
            <w:r/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color w:val="4472C4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Born organic?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color w:val="4472C4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 xml:space="preserve">?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0" w:name="__Fieldmark__2_3166830138"/>
            <w:bookmarkStart w:id="1" w:name="__Fieldmark__2_3166830138"/>
            <w:bookmarkEnd w:id="1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2" w:name="__Fieldmark__3_3166830138"/>
            <w:bookmarkStart w:id="3" w:name="__Fieldmark__3_3166830138"/>
            <w:bookmarkEnd w:id="3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 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before="0" w:after="160"/>
              <w:rPr>
                <w:rFonts w:ascii="Radio Canada" w:hAnsi="Radio Canada" w:cs="Radio Canada"/>
                <w:color w:val="4472C4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Date of Birth: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color w:val="4472C4"/>
                <w:sz w:val="20"/>
                <w:szCs w:val="20"/>
                <w:u w:val="single" w:color="00000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</w:r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  <w:t>     </w:t>
            </w:r>
            <w:r/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</w:r>
          </w:p>
        </w:tc>
        <w:tc>
          <w:tcPr>
            <w:tcW w:w="4338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Date Entered Into Organic Management:</w:t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Radio Canada" w:hAnsi="Radio Canada" w:cs="Radio Canada"/>
                <w:sz w:val="20"/>
                <w:szCs w:val="20"/>
                <w:u w:val="single" w:color="00000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</w:r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  <w:t>     </w:t>
            </w:r>
            <w:r/>
            <w:r>
              <w:rPr>
                <w:sz w:val="20"/>
                <w:u w:val="single" w:color="00000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u w:val="single" w:color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7"/>
        <w:gridCol w:w="1827"/>
        <w:gridCol w:w="1827"/>
        <w:gridCol w:w="7308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Radio Canada" w:ascii="Radio Canada" w:hAnsi="Radio Canada"/>
                <w:sz w:val="20"/>
                <w:szCs w:val="20"/>
              </w:rPr>
              <w:t>CALVING/KIDDING/FARROWING/LAMBING RECORD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Birth Dat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Radio Canada" w:ascii="Radio Canada" w:hAnsi="Radio Canada"/>
                <w:sz w:val="20"/>
                <w:szCs w:val="20"/>
              </w:rPr>
              <w:t>Male/Femal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I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Born Organic?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rPr>
                <w:rFonts w:cs="Radio Canada" w:ascii="Radio Canada" w:hAnsi="Radio Canada"/>
                <w:sz w:val="20"/>
                <w:szCs w:val="20"/>
              </w:rPr>
              <w:t>Date/Method of Disposition</w:t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4" w:name="__Fieldmark__9_3166830138"/>
            <w:bookmarkStart w:id="5" w:name="__Fieldmark__9_3166830138"/>
            <w:bookmarkEnd w:id="5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6" w:name="__Fieldmark__10_3166830138"/>
            <w:bookmarkStart w:id="7" w:name="__Fieldmark__10_3166830138"/>
            <w:bookmarkEnd w:id="7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8" w:name="__Fieldmark__15_3166830138"/>
            <w:bookmarkStart w:id="9" w:name="__Fieldmark__15_3166830138"/>
            <w:bookmarkEnd w:id="9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10" w:name="__Fieldmark__16_3166830138"/>
            <w:bookmarkStart w:id="11" w:name="__Fieldmark__16_3166830138"/>
            <w:bookmarkEnd w:id="11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12" w:name="__Fieldmark__21_3166830138"/>
            <w:bookmarkStart w:id="13" w:name="__Fieldmark__21_3166830138"/>
            <w:bookmarkEnd w:id="13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14" w:name="__Fieldmark__22_3166830138"/>
            <w:bookmarkStart w:id="15" w:name="__Fieldmark__22_3166830138"/>
            <w:bookmarkEnd w:id="15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16" w:name="__Fieldmark__27_3166830138"/>
            <w:bookmarkStart w:id="17" w:name="__Fieldmark__27_3166830138"/>
            <w:bookmarkEnd w:id="17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18" w:name="__Fieldmark__28_3166830138"/>
            <w:bookmarkStart w:id="19" w:name="__Fieldmark__28_3166830138"/>
            <w:bookmarkEnd w:id="19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20" w:name="__Fieldmark__33_3166830138"/>
            <w:bookmarkStart w:id="21" w:name="__Fieldmark__33_3166830138"/>
            <w:bookmarkEnd w:id="21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22" w:name="__Fieldmark__34_3166830138"/>
            <w:bookmarkStart w:id="23" w:name="__Fieldmark__34_3166830138"/>
            <w:bookmarkEnd w:id="23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24" w:name="__Fieldmark__39_3166830138"/>
            <w:bookmarkStart w:id="25" w:name="__Fieldmark__39_3166830138"/>
            <w:bookmarkEnd w:id="25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26" w:name="__Fieldmark__40_3166830138"/>
            <w:bookmarkStart w:id="27" w:name="__Fieldmark__40_3166830138"/>
            <w:bookmarkEnd w:id="27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28" w:name="__Fieldmark__45_3166830138"/>
            <w:bookmarkStart w:id="29" w:name="__Fieldmark__45_3166830138"/>
            <w:bookmarkEnd w:id="29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30" w:name="__Fieldmark__46_3166830138"/>
            <w:bookmarkStart w:id="31" w:name="__Fieldmark__46_3166830138"/>
            <w:bookmarkEnd w:id="31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32" w:name="__Fieldmark__51_3166830138"/>
            <w:bookmarkStart w:id="33" w:name="__Fieldmark__51_3166830138"/>
            <w:bookmarkEnd w:id="33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34" w:name="__Fieldmark__52_3166830138"/>
            <w:bookmarkStart w:id="35" w:name="__Fieldmark__52_3166830138"/>
            <w:bookmarkEnd w:id="35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36" w:name="__Fieldmark__57_3166830138"/>
            <w:bookmarkStart w:id="37" w:name="__Fieldmark__57_3166830138"/>
            <w:bookmarkEnd w:id="37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38" w:name="__Fieldmark__58_3166830138"/>
            <w:bookmarkStart w:id="39" w:name="__Fieldmark__58_3166830138"/>
            <w:bookmarkEnd w:id="39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40" w:name="__Fieldmark__63_3166830138"/>
            <w:bookmarkStart w:id="41" w:name="__Fieldmark__63_3166830138"/>
            <w:bookmarkEnd w:id="41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42" w:name="__Fieldmark__64_3166830138"/>
            <w:bookmarkStart w:id="43" w:name="__Fieldmark__64_3166830138"/>
            <w:bookmarkEnd w:id="43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44" w:name="__Fieldmark__69_3166830138"/>
            <w:bookmarkStart w:id="45" w:name="__Fieldmark__69_3166830138"/>
            <w:bookmarkEnd w:id="45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46" w:name="__Fieldmark__70_3166830138"/>
            <w:bookmarkStart w:id="47" w:name="__Fieldmark__70_3166830138"/>
            <w:bookmarkEnd w:id="47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48" w:name="__Fieldmark__75_3166830138"/>
            <w:bookmarkStart w:id="49" w:name="__Fieldmark__75_3166830138"/>
            <w:bookmarkEnd w:id="49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50" w:name="__Fieldmark__76_3166830138"/>
            <w:bookmarkStart w:id="51" w:name="__Fieldmark__76_3166830138"/>
            <w:bookmarkEnd w:id="51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52" w:name="__Fieldmark__81_3166830138"/>
            <w:bookmarkStart w:id="53" w:name="__Fieldmark__81_3166830138"/>
            <w:bookmarkEnd w:id="53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54" w:name="__Fieldmark__82_3166830138"/>
            <w:bookmarkStart w:id="55" w:name="__Fieldmark__82_3166830138"/>
            <w:bookmarkEnd w:id="55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56" w:name="__Fieldmark__87_3166830138"/>
            <w:bookmarkStart w:id="57" w:name="__Fieldmark__87_3166830138"/>
            <w:bookmarkEnd w:id="57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Yes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</w:rPr>
              <w:instrText xml:space="preserve"> FORMCHECKBOX </w:instrText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separate"/>
            </w:r>
            <w:bookmarkStart w:id="58" w:name="__Fieldmark__88_3166830138"/>
            <w:bookmarkStart w:id="59" w:name="__Fieldmark__88_3166830138"/>
            <w:bookmarkEnd w:id="59"/>
            <w:r>
              <w:rPr>
                <w:rFonts w:cs="Radio Canada" w:ascii="Radio Canada" w:hAnsi="Radio Canada"/>
                <w:sz w:val="20"/>
                <w:szCs w:val="20"/>
              </w:rPr>
            </w:r>
            <w:r>
              <w:rPr>
                <w:sz w:val="20"/>
                <w:szCs w:val="20"/>
                <w:rFonts w:cs="Radio Canada" w:ascii="Radio Canada" w:hAnsi="Radio Canada"/>
              </w:rPr>
              <w:fldChar w:fldCharType="end"/>
            </w:r>
            <w:r>
              <w:rPr>
                <w:rFonts w:cs="Radio Canada" w:ascii="Radio Canada" w:hAnsi="Radio Canada"/>
                <w:sz w:val="20"/>
                <w:szCs w:val="20"/>
              </w:rPr>
              <w:t xml:space="preserve"> No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Radio Canada" w:hAnsi="Radio Canada" w:cs="Radio Canada"/>
                <w:sz w:val="20"/>
                <w:szCs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Radio Canada" w:hAnsi="Radio Canada" w:cs="Radio Canada"/>
          <w:sz w:val="20"/>
          <w:szCs w:val="20"/>
        </w:rPr>
      </w:pPr>
      <w:r>
        <w:rPr>
          <w:rFonts w:cs="Radio Canada" w:ascii="Radio Canada" w:hAnsi="Radio Canada"/>
          <w:sz w:val="20"/>
          <w:szCs w:val="20"/>
        </w:rPr>
        <w:t xml:space="preserve">Treatments: (includes vaccinations, medical treatments, and alterations) Please include the date, medications/vaccines used, and any alterations performed.  Attach additional pages as necessary.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>
          <w:trHeight w:val="1440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Radio Canada" w:hAnsi="Radio Canada" w:cs="Radio Canada"/>
                <w:color w:val="4472C4"/>
                <w:sz w:val="20"/>
                <w:szCs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instrText xml:space="preserve"> FORMTEXT </w:instrText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separate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Radio Canada" w:ascii="Radio Canada" w:hAnsi="Radio Canada"/>
                <w:color w:val="4472C4"/>
                <w:lang w:val="en-US" w:eastAsia="en-US"/>
              </w:rPr>
              <w:fldChar w:fldCharType="end"/>
            </w:r>
            <w:r>
              <w:rPr>
                <w:rFonts w:cs="Radio Canada" w:ascii="Radio Canada" w:hAnsi="Radio Canada"/>
                <w:color w:val="4472C4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15" w:leader="none"/>
        </w:tabs>
        <w:spacing w:before="0" w:after="160"/>
        <w:rPr>
          <w:rFonts w:ascii="Cambria;Cambria" w:hAnsi="Cambria;Cambria" w:cs="Cambria;Cambria"/>
          <w:sz w:val="24"/>
          <w:szCs w:val="24"/>
        </w:rPr>
      </w:pPr>
      <w:r>
        <w:rPr>
          <w:rFonts w:cs="Cambria;Cambria" w:ascii="Cambria;Cambria" w:hAnsi="Cambria;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5840" w:h="12240"/>
      <w:pgMar w:left="720" w:right="720" w:gutter="0" w:header="144" w:top="720" w:footer="288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dio Canada">
    <w:charset w:val="00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9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1013"/>
      <w:gridCol w:w="9247"/>
      <w:gridCol w:w="1620"/>
      <w:gridCol w:w="1260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Effective Date:</w:t>
          </w:r>
        </w:p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15 Dec 2021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F-EN-051</w:t>
          </w:r>
        </w:p>
      </w:tc>
      <w:tc>
        <w:tcPr>
          <w:tcW w:w="9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>Livestock Health Recor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Cambria;Cambria" w:ascii="Cambria;Cambria" w:hAnsi="Cambria;Cambria"/>
              <w:sz w:val="16"/>
              <w:szCs w:val="16"/>
            </w:rPr>
            <w:t>© 2015 TCO Cert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Cambria;Cambria" w:hAnsi="Cambria;Cambria" w:cs="Cambria;Cambria"/>
              <w:sz w:val="16"/>
              <w:szCs w:val="16"/>
            </w:rPr>
          </w:pPr>
          <w:r>
            <w:rPr>
              <w:rFonts w:cs="Cambria;Cambria" w:ascii="Cambria;Cambria" w:hAnsi="Cambria;Cambria"/>
              <w:sz w:val="16"/>
              <w:szCs w:val="16"/>
            </w:rPr>
            <w:t xml:space="preserve">Page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PAGE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0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  <w:r>
            <w:rPr>
              <w:rFonts w:cs="Cambria;Cambria" w:ascii="Cambria;Cambria" w:hAnsi="Cambria;Cambria"/>
              <w:sz w:val="16"/>
              <w:szCs w:val="16"/>
            </w:rPr>
            <w:t xml:space="preserve"> of </w:t>
          </w:r>
          <w:r>
            <w:rPr>
              <w:rFonts w:cs="Cambria;Cambria" w:ascii="Cambria;Cambria" w:hAnsi="Cambria;Cambri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Cambria;Cambria" w:ascii="Cambria;Cambria" w:hAnsi="Cambria;Cambria"/>
            </w:rPr>
            <w:instrText xml:space="preserve"> NUMPAGES \* ARABIC </w:instrTex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separate"/>
          </w:r>
          <w:r>
            <w:rPr>
              <w:sz w:val="16"/>
              <w:szCs w:val="16"/>
              <w:rFonts w:cs="Cambria;Cambria" w:ascii="Cambria;Cambria" w:hAnsi="Cambria;Cambria"/>
            </w:rPr>
            <w:t>1</w:t>
          </w:r>
          <w:r>
            <w:rPr>
              <w:sz w:val="16"/>
              <w:szCs w:val="16"/>
              <w:rFonts w:cs="Cambria;Cambria" w:ascii="Cambria;Cambria" w:hAnsi="Cambria;Cambri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5"/>
      <w:gridCol w:w="1013"/>
      <w:gridCol w:w="9247"/>
      <w:gridCol w:w="1620"/>
      <w:gridCol w:w="1574"/>
    </w:tblGrid>
    <w:tr>
      <w:trPr/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Last Reviewed:</w:t>
          </w:r>
        </w:p>
        <w:p>
          <w:pPr>
            <w:pStyle w:val="Footer"/>
            <w:tabs>
              <w:tab w:val="clear" w:pos="720"/>
            </w:tabs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>24 Jan 2024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F-EN-051</w:t>
          </w:r>
        </w:p>
      </w:tc>
      <w:tc>
        <w:tcPr>
          <w:tcW w:w="9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rPr/>
          </w:pPr>
          <w:r>
            <w:rPr>
              <w:rFonts w:cs="Radio Canada" w:ascii="Radio Canada" w:hAnsi="Radio Canada"/>
              <w:sz w:val="14"/>
              <w:szCs w:val="14"/>
            </w:rPr>
            <w:t>Livestock Health Record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/>
          </w:pPr>
          <w:r>
            <w:rPr>
              <w:rFonts w:cs="Radio Canada" w:ascii="Radio Canada" w:hAnsi="Radio Canada"/>
              <w:sz w:val="14"/>
              <w:szCs w:val="14"/>
            </w:rPr>
            <w:t>© 2024 TCO Cert</w:t>
          </w:r>
        </w:p>
      </w:tc>
      <w:tc>
        <w:tcPr>
          <w:tcW w:w="1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rFonts w:ascii="Radio Canada" w:hAnsi="Radio Canada" w:cs="Radio Canada"/>
              <w:sz w:val="14"/>
              <w:szCs w:val="14"/>
            </w:rPr>
          </w:pPr>
          <w:r>
            <w:rPr>
              <w:rFonts w:cs="Radio Canada" w:ascii="Radio Canada" w:hAnsi="Radio Canada"/>
              <w:sz w:val="14"/>
              <w:szCs w:val="14"/>
            </w:rPr>
            <w:t xml:space="preserve">Page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PAGE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  <w:r>
            <w:rPr>
              <w:rFonts w:cs="Radio Canada" w:ascii="Radio Canada" w:hAnsi="Radio Canada"/>
              <w:sz w:val="14"/>
              <w:szCs w:val="14"/>
            </w:rPr>
            <w:t xml:space="preserve"> of </w:t>
          </w:r>
          <w:r>
            <w:rPr>
              <w:rFonts w:cs="Radio Canada" w:ascii="Radio Canada" w:hAnsi="Radio Canad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Radio Canada" w:ascii="Radio Canada" w:hAnsi="Radio Canada"/>
            </w:rPr>
            <w:instrText xml:space="preserve"> NUMPAGES \* ARABIC </w:instrText>
          </w:r>
          <w:r>
            <w:rPr>
              <w:sz w:val="14"/>
              <w:szCs w:val="14"/>
              <w:rFonts w:cs="Radio Canada" w:ascii="Radio Canada" w:hAnsi="Radio Canada"/>
            </w:rPr>
            <w:fldChar w:fldCharType="separate"/>
          </w:r>
          <w:r>
            <w:rPr>
              <w:sz w:val="14"/>
              <w:szCs w:val="14"/>
              <w:rFonts w:cs="Radio Canada" w:ascii="Radio Canada" w:hAnsi="Radio Canada"/>
            </w:rPr>
            <w:t>1</w:t>
          </w:r>
          <w:r>
            <w:rPr>
              <w:sz w:val="14"/>
              <w:szCs w:val="14"/>
              <w:rFonts w:cs="Radio Canada" w:ascii="Radio Canada" w:hAnsi="Radio Canad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70" w:leader="none"/>
      </w:tabs>
      <w:rPr/>
    </w:pPr>
    <w:bookmarkStart w:id="60" w:name="_Hlk153370428"/>
    <w:bookmarkStart w:id="61" w:name="_Hlk153370427"/>
    <w:r>
      <w:rPr/>
      <w:drawing>
        <wp:inline distT="0" distB="0" distL="0" distR="0">
          <wp:extent cx="862965" cy="645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0"/>
    <w:bookmarkEnd w:id="61"/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165735</wp:posOffset>
              </wp:positionV>
              <wp:extent cx="2684145" cy="4724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4145" cy="472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618 Main St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PO Box 3429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Humboldt, SK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S0K 2A0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Ph: (306) 800-5210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Fax: (306) 800-5211</w:t>
                          </w:r>
                        </w:p>
                        <w:p>
                          <w:pPr>
                            <w:pStyle w:val="Header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</w:rPr>
                              <w:t>info@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Wingdings" w:cs="Wingdings" w:ascii="Wingdings" w:hAnsi="Wingdings"/>
                              <w:sz w:val="14"/>
                              <w:szCs w:val="14"/>
                              <w:lang w:val="en-US" w:eastAsia="en-US"/>
                            </w:rPr>
                            <w:t></w:t>
                          </w: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Radio Canada" w:ascii="Radio Canada" w:hAnsi="Radio Canada"/>
                                <w:sz w:val="14"/>
                                <w:szCs w:val="14"/>
                                <w:lang w:val="en-US" w:eastAsia="en-US"/>
                              </w:rPr>
                              <w:t>www.tcocert.ca</w:t>
                            </w:r>
                          </w:hyperlink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Radio Canada" w:hAnsi="Radio Canada" w:cs="Radio Canad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Radio Canada" w:ascii="Radio Canada" w:hAnsi="Radio Canada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35pt;height:37.2pt;mso-wrap-distance-left:9.05pt;mso-wrap-distance-right:9.05pt;mso-wrap-distance-top:3.6pt;mso-wrap-distance-bottom:3.6pt;margin-top:13.05pt;mso-position-vertical-relative:text;margin-left:7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618 Main St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PO Box 3429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Humboldt, SK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S0K 2A0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Ph: (306) 800-5210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Fax: (306) 800-5211</w:t>
                    </w:r>
                  </w:p>
                  <w:p>
                    <w:pPr>
                      <w:pStyle w:val="Header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E-mail:  </w:t>
                    </w:r>
                    <w:hyperlink r:id="rId4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</w:rPr>
                        <w:t>info@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Wingdings" w:cs="Wingdings" w:ascii="Wingdings" w:hAnsi="Wingdings"/>
                        <w:sz w:val="14"/>
                        <w:szCs w:val="14"/>
                        <w:lang w:val="en-US" w:eastAsia="en-US"/>
                      </w:rPr>
                      <w:t></w:t>
                    </w:r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cs="Radio Canada" w:ascii="Radio Canada" w:hAnsi="Radio Canada"/>
                          <w:sz w:val="14"/>
                          <w:szCs w:val="14"/>
                          <w:lang w:val="en-US" w:eastAsia="en-US"/>
                        </w:rPr>
                        <w:t>www.tcocert.ca</w:t>
                      </w:r>
                    </w:hyperlink>
                    <w:r>
                      <w:rPr>
                        <w:rFonts w:cs="Radio Canada" w:ascii="Radio Canada" w:hAnsi="Radio Canada"/>
                        <w:sz w:val="14"/>
                        <w:szCs w:val="14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Radio Canada" w:hAnsi="Radio Canada" w:cs="Radio Canada"/>
                        <w:sz w:val="14"/>
                        <w:szCs w:val="14"/>
                      </w:rPr>
                    </w:pPr>
                    <w:r>
                      <w:rPr>
                        <w:rFonts w:cs="Radio Canada" w:ascii="Radio Canada" w:hAnsi="Radio Canada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23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cocert.ca" TargetMode="External"/><Relationship Id="rId3" Type="http://schemas.openxmlformats.org/officeDocument/2006/relationships/hyperlink" Target="http://www.tcocert.ca/" TargetMode="External"/><Relationship Id="rId4" Type="http://schemas.openxmlformats.org/officeDocument/2006/relationships/hyperlink" Target="mailto:info@tcocert.ca" TargetMode="External"/><Relationship Id="rId5" Type="http://schemas.openxmlformats.org/officeDocument/2006/relationships/hyperlink" Target="http://www.tcocert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46:00Z</dcterms:created>
  <dc:creator>Rachel Salapare</dc:creator>
  <dc:description/>
  <cp:keywords/>
  <dc:language>en-US</dc:language>
  <cp:lastModifiedBy>Rachel Salapare</cp:lastModifiedBy>
  <cp:lastPrinted>2018-10-24T14:30:00Z</cp:lastPrinted>
  <dcterms:modified xsi:type="dcterms:W3CDTF">2024-01-24T15:13:00Z</dcterms:modified>
  <cp:revision>4</cp:revision>
  <dc:subject/>
  <dc:title/>
</cp:coreProperties>
</file>