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dio Canada" w:hAnsi="Radio Canada" w:cs="Radio Canada"/>
          <w:b/>
          <w:b/>
          <w:spacing w:val="20"/>
          <w:sz w:val="28"/>
          <w:szCs w:val="28"/>
        </w:rPr>
      </w:pPr>
      <w:r>
        <w:rPr>
          <w:rFonts w:cs="Radio Canada" w:ascii="Radio Canada" w:hAnsi="Radio Canada"/>
          <w:b/>
          <w:spacing w:val="20"/>
          <w:sz w:val="28"/>
          <w:szCs w:val="28"/>
        </w:rPr>
        <w:t>ORGANIC SEED SEARCH and/or PURCHASE RECORD</w:t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432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</w:rPr>
            </w:pPr>
            <w:r>
              <w:rPr>
                <w:rFonts w:cs="Radio Canada" w:ascii="Radio Canada" w:hAnsi="Radio Canada"/>
                <w:b/>
              </w:rPr>
              <w:t xml:space="preserve">Name of Operator and Operation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0070C0"/>
                <w:lang w:val="en-US" w:eastAsia="en-US"/>
              </w:rPr>
            </w:r>
            <w:r>
              <w:rPr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0070C0"/>
                <w:lang w:val="en-US" w:eastAsia="en-US"/>
              </w:rPr>
              <w:t>     </w:t>
            </w:r>
            <w:r>
              <w:rPr>
                <w:rFonts w:cs="Radio Canada" w:ascii="Radio Canada" w:hAnsi="Radio Canada"/>
                <w:color w:val="0070C0"/>
                <w:lang w:val="en-US" w:eastAsia="en-US"/>
              </w:rPr>
            </w:r>
            <w:r>
              <w:rPr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0070C0"/>
              </w:rPr>
              <w:t xml:space="preserve">  </w:t>
            </w:r>
          </w:p>
        </w:tc>
      </w:tr>
    </w:tbl>
    <w:p>
      <w:pPr>
        <w:pStyle w:val="Normal"/>
        <w:rPr>
          <w:rFonts w:ascii="Radio Canada" w:hAnsi="Radio Canada" w:cs="Radio Canada"/>
        </w:rPr>
      </w:pPr>
      <w:r>
        <w:rPr>
          <w:rFonts w:cs="Radio Canada" w:ascii="Radio Canada" w:hAnsi="Radio Canada"/>
        </w:rPr>
      </w:r>
    </w:p>
    <w:tbl>
      <w:tblPr>
        <w:tblW w:w="149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88"/>
        <w:gridCol w:w="986"/>
        <w:gridCol w:w="2299"/>
        <w:gridCol w:w="1160"/>
        <w:gridCol w:w="1073"/>
        <w:gridCol w:w="2502"/>
        <w:gridCol w:w="1188"/>
        <w:gridCol w:w="1164"/>
        <w:gridCol w:w="1338"/>
        <w:gridCol w:w="1170"/>
      </w:tblGrid>
      <w:tr>
        <w:trPr>
          <w:trHeight w:val="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6"/>
                <w:szCs w:val="16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Seed Needed</w:t>
            </w:r>
            <w:r>
              <w:rPr>
                <w:rFonts w:cs="Radio Canada" w:ascii="Radio Canada" w:hAnsi="Radio Canada"/>
                <w:b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sz w:val="16"/>
                <w:szCs w:val="16"/>
              </w:rPr>
              <w:t>(species and variety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6"/>
                <w:szCs w:val="16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Amount Needed</w:t>
            </w:r>
            <w:r>
              <w:rPr>
                <w:rFonts w:cs="Radio Canada" w:ascii="Radio Canada" w:hAnsi="Radio Canada"/>
                <w:b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sz w:val="16"/>
                <w:szCs w:val="16"/>
              </w:rPr>
              <w:t>(weight or volum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6"/>
                <w:szCs w:val="16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Area to be Seeded</w:t>
            </w:r>
            <w:r>
              <w:rPr>
                <w:rFonts w:cs="Radio Canada" w:ascii="Radio Canada" w:hAnsi="Radio Canada"/>
                <w:b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sz w:val="16"/>
                <w:szCs w:val="16"/>
              </w:rPr>
              <w:t>(unit of measure, acre, etc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Distributor Contacte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Date of Contac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6"/>
                <w:szCs w:val="16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Contact Method</w:t>
            </w:r>
            <w:r>
              <w:rPr>
                <w:rFonts w:cs="Radio Canada" w:ascii="Radio Canada" w:hAnsi="Radio Canada"/>
                <w:b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sz w:val="16"/>
                <w:szCs w:val="16"/>
              </w:rPr>
              <w:t>(phone, letter, fax, etc.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Response/Name/Variety Purchased*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6"/>
                <w:szCs w:val="16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Amount Purchased</w:t>
            </w:r>
            <w:r>
              <w:rPr>
                <w:rFonts w:cs="Radio Canada" w:ascii="Radio Canada" w:hAnsi="Radio Canada"/>
                <w:b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sz w:val="16"/>
                <w:szCs w:val="16"/>
              </w:rPr>
              <w:t>(weight or volume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Date of Purchas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6"/>
                <w:szCs w:val="16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Proof Not Treated or Treated with Approved Material**</w:t>
            </w:r>
            <w:r>
              <w:rPr>
                <w:rFonts w:cs="Radio Canada" w:ascii="Radio Canada" w:hAnsi="Radio Canada"/>
                <w:b/>
                <w:sz w:val="16"/>
                <w:szCs w:val="16"/>
              </w:rPr>
              <w:t xml:space="preserve"> </w:t>
            </w:r>
            <w:r>
              <w:rPr>
                <w:rFonts w:cs="Radio Canada" w:ascii="Radio Canada" w:hAnsi="Radio Canada"/>
                <w:sz w:val="16"/>
                <w:szCs w:val="16"/>
              </w:rPr>
              <w:t>(Yes or No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8"/>
                <w:szCs w:val="18"/>
              </w:rPr>
            </w:pPr>
            <w:r>
              <w:rPr>
                <w:rFonts w:cs="Radio Canada" w:ascii="Radio Canada" w:hAnsi="Radio Canada"/>
                <w:b/>
                <w:sz w:val="18"/>
                <w:szCs w:val="18"/>
              </w:rPr>
              <w:t>Proof Non-GE***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6"/>
                <w:szCs w:val="16"/>
              </w:rPr>
            </w:pPr>
            <w:r>
              <w:rPr>
                <w:rFonts w:cs="Radio Canada" w:ascii="Radio Canada" w:hAnsi="Radio Canada"/>
                <w:sz w:val="16"/>
                <w:szCs w:val="16"/>
              </w:rPr>
              <w:t>(Yes or No)</w:t>
            </w:r>
          </w:p>
        </w:tc>
      </w:tr>
      <w:tr>
        <w:trPr>
          <w:trHeight w:val="5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0" w:name="__Fieldmark__10_1095388932"/>
            <w:bookmarkStart w:id="1" w:name="__Fieldmark__10_1095388932"/>
            <w:bookmarkEnd w:id="1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2" w:name="__Fieldmark__11_1095388932"/>
            <w:bookmarkStart w:id="3" w:name="__Fieldmark__11_1095388932"/>
            <w:bookmarkEnd w:id="3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4" w:name="__Fieldmark__12_1095388932"/>
            <w:bookmarkStart w:id="5" w:name="__Fieldmark__12_1095388932"/>
            <w:bookmarkEnd w:id="5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6" w:name="__Fieldmark__13_1095388932"/>
            <w:bookmarkStart w:id="7" w:name="__Fieldmark__13_1095388932"/>
            <w:bookmarkEnd w:id="7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</w:tr>
      <w:tr>
        <w:trPr>
          <w:trHeight w:val="5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8" w:name="__Fieldmark__23_1095388932"/>
            <w:bookmarkStart w:id="9" w:name="__Fieldmark__23_1095388932"/>
            <w:bookmarkEnd w:id="9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10" w:name="__Fieldmark__24_1095388932"/>
            <w:bookmarkStart w:id="11" w:name="__Fieldmark__24_1095388932"/>
            <w:bookmarkEnd w:id="11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12" w:name="__Fieldmark__25_1095388932"/>
            <w:bookmarkStart w:id="13" w:name="__Fieldmark__25_1095388932"/>
            <w:bookmarkEnd w:id="13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14" w:name="__Fieldmark__26_1095388932"/>
            <w:bookmarkStart w:id="15" w:name="__Fieldmark__26_1095388932"/>
            <w:bookmarkEnd w:id="15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</w:tr>
      <w:tr>
        <w:trPr>
          <w:trHeight w:val="5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16" w:name="__Fieldmark__36_1095388932"/>
            <w:bookmarkStart w:id="17" w:name="__Fieldmark__36_1095388932"/>
            <w:bookmarkEnd w:id="17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18" w:name="__Fieldmark__37_1095388932"/>
            <w:bookmarkStart w:id="19" w:name="__Fieldmark__37_1095388932"/>
            <w:bookmarkEnd w:id="19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20" w:name="__Fieldmark__38_1095388932"/>
            <w:bookmarkStart w:id="21" w:name="__Fieldmark__38_1095388932"/>
            <w:bookmarkEnd w:id="21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22" w:name="__Fieldmark__39_1095388932"/>
            <w:bookmarkStart w:id="23" w:name="__Fieldmark__39_1095388932"/>
            <w:bookmarkEnd w:id="23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</w:tr>
      <w:tr>
        <w:trPr>
          <w:trHeight w:val="5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24" w:name="__Fieldmark__49_1095388932"/>
            <w:bookmarkStart w:id="25" w:name="__Fieldmark__49_1095388932"/>
            <w:bookmarkEnd w:id="25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26" w:name="__Fieldmark__50_1095388932"/>
            <w:bookmarkStart w:id="27" w:name="__Fieldmark__50_1095388932"/>
            <w:bookmarkEnd w:id="27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28" w:name="__Fieldmark__51_1095388932"/>
            <w:bookmarkStart w:id="29" w:name="__Fieldmark__51_1095388932"/>
            <w:bookmarkEnd w:id="29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30" w:name="__Fieldmark__52_1095388932"/>
            <w:bookmarkStart w:id="31" w:name="__Fieldmark__52_1095388932"/>
            <w:bookmarkEnd w:id="31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</w:tr>
      <w:tr>
        <w:trPr>
          <w:trHeight w:val="5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32" w:name="__Fieldmark__62_1095388932"/>
            <w:bookmarkStart w:id="33" w:name="__Fieldmark__62_1095388932"/>
            <w:bookmarkEnd w:id="33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34" w:name="__Fieldmark__63_1095388932"/>
            <w:bookmarkStart w:id="35" w:name="__Fieldmark__63_1095388932"/>
            <w:bookmarkEnd w:id="35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36" w:name="__Fieldmark__64_1095388932"/>
            <w:bookmarkStart w:id="37" w:name="__Fieldmark__64_1095388932"/>
            <w:bookmarkEnd w:id="37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38" w:name="__Fieldmark__65_1095388932"/>
            <w:bookmarkStart w:id="39" w:name="__Fieldmark__65_1095388932"/>
            <w:bookmarkEnd w:id="39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</w:tr>
      <w:tr>
        <w:trPr>
          <w:trHeight w:val="5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40" w:name="__Fieldmark__75_1095388932"/>
            <w:bookmarkStart w:id="41" w:name="__Fieldmark__75_1095388932"/>
            <w:bookmarkEnd w:id="41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42" w:name="__Fieldmark__76_1095388932"/>
            <w:bookmarkStart w:id="43" w:name="__Fieldmark__76_1095388932"/>
            <w:bookmarkEnd w:id="43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44" w:name="__Fieldmark__77_1095388932"/>
            <w:bookmarkStart w:id="45" w:name="__Fieldmark__77_1095388932"/>
            <w:bookmarkEnd w:id="45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46" w:name="__Fieldmark__78_1095388932"/>
            <w:bookmarkStart w:id="47" w:name="__Fieldmark__78_1095388932"/>
            <w:bookmarkEnd w:id="47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</w:tr>
      <w:tr>
        <w:trPr>
          <w:trHeight w:val="5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48" w:name="__Fieldmark__88_1095388932"/>
            <w:bookmarkStart w:id="49" w:name="__Fieldmark__88_1095388932"/>
            <w:bookmarkEnd w:id="49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50" w:name="__Fieldmark__89_1095388932"/>
            <w:bookmarkStart w:id="51" w:name="__Fieldmark__89_1095388932"/>
            <w:bookmarkEnd w:id="51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52" w:name="__Fieldmark__90_1095388932"/>
            <w:bookmarkStart w:id="53" w:name="__Fieldmark__90_1095388932"/>
            <w:bookmarkEnd w:id="53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54" w:name="__Fieldmark__91_1095388932"/>
            <w:bookmarkStart w:id="55" w:name="__Fieldmark__91_1095388932"/>
            <w:bookmarkEnd w:id="55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</w:tr>
      <w:tr>
        <w:trPr>
          <w:trHeight w:val="5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56" w:name="__Fieldmark__101_1095388932"/>
            <w:bookmarkStart w:id="57" w:name="__Fieldmark__101_1095388932"/>
            <w:bookmarkEnd w:id="57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58" w:name="__Fieldmark__102_1095388932"/>
            <w:bookmarkStart w:id="59" w:name="__Fieldmark__102_1095388932"/>
            <w:bookmarkEnd w:id="59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60" w:name="__Fieldmark__103_1095388932"/>
            <w:bookmarkStart w:id="61" w:name="__Fieldmark__103_1095388932"/>
            <w:bookmarkEnd w:id="61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62" w:name="__Fieldmark__104_1095388932"/>
            <w:bookmarkStart w:id="63" w:name="__Fieldmark__104_1095388932"/>
            <w:bookmarkEnd w:id="63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</w:tr>
      <w:tr>
        <w:trPr>
          <w:trHeight w:val="5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64" w:name="__Fieldmark__114_1095388932"/>
            <w:bookmarkStart w:id="65" w:name="__Fieldmark__114_1095388932"/>
            <w:bookmarkEnd w:id="65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66" w:name="__Fieldmark__115_1095388932"/>
            <w:bookmarkStart w:id="67" w:name="__Fieldmark__115_1095388932"/>
            <w:bookmarkEnd w:id="67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68" w:name="__Fieldmark__116_1095388932"/>
            <w:bookmarkStart w:id="69" w:name="__Fieldmark__116_1095388932"/>
            <w:bookmarkEnd w:id="69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70" w:name="__Fieldmark__117_1095388932"/>
            <w:bookmarkStart w:id="71" w:name="__Fieldmark__117_1095388932"/>
            <w:bookmarkEnd w:id="71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</w:tr>
      <w:tr>
        <w:trPr>
          <w:trHeight w:val="5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72" w:name="__Fieldmark__127_1095388932"/>
            <w:bookmarkStart w:id="73" w:name="__Fieldmark__127_1095388932"/>
            <w:bookmarkEnd w:id="73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74" w:name="__Fieldmark__128_1095388932"/>
            <w:bookmarkStart w:id="75" w:name="__Fieldmark__128_1095388932"/>
            <w:bookmarkEnd w:id="75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76" w:name="__Fieldmark__129_1095388932"/>
            <w:bookmarkStart w:id="77" w:name="__Fieldmark__129_1095388932"/>
            <w:bookmarkEnd w:id="77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78" w:name="__Fieldmark__130_1095388932"/>
            <w:bookmarkStart w:id="79" w:name="__Fieldmark__130_1095388932"/>
            <w:bookmarkEnd w:id="79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</w:tr>
      <w:tr>
        <w:trPr>
          <w:trHeight w:val="57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b/>
                <w:b/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Radio Canada" w:ascii="Radio Canada" w:hAnsi="Radio Canada"/>
                <w:color w:val="0070C0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b/>
                <w:color w:val="0070C0"/>
                <w:sz w:val="16"/>
                <w:szCs w:val="16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80" w:name="__Fieldmark__140_1095388932"/>
            <w:bookmarkStart w:id="81" w:name="__Fieldmark__140_1095388932"/>
            <w:bookmarkEnd w:id="81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82" w:name="__Fieldmark__141_1095388932"/>
            <w:bookmarkStart w:id="83" w:name="__Fieldmark__141_1095388932"/>
            <w:bookmarkEnd w:id="83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84" w:name="__Fieldmark__142_1095388932"/>
            <w:bookmarkStart w:id="85" w:name="__Fieldmark__142_1095388932"/>
            <w:bookmarkEnd w:id="85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Radio Canada" w:hAnsi="Radio Canada" w:cs="Radio Canad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separate"/>
            </w:r>
            <w:bookmarkStart w:id="86" w:name="__Fieldmark__143_1095388932"/>
            <w:bookmarkStart w:id="87" w:name="__Fieldmark__143_1095388932"/>
            <w:bookmarkEnd w:id="87"/>
            <w:r>
              <w:rPr>
                <w:rFonts w:cs="Radio Canada" w:ascii="Radio Canada" w:hAnsi="Radio Canada"/>
                <w:sz w:val="16"/>
                <w:szCs w:val="16"/>
              </w:rPr>
            </w:r>
            <w:r>
              <w:rPr>
                <w:sz w:val="16"/>
                <w:szCs w:val="16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16"/>
                <w:szCs w:val="16"/>
              </w:rPr>
              <w:t xml:space="preserve"> No</w:t>
            </w:r>
          </w:p>
        </w:tc>
      </w:tr>
    </w:tbl>
    <w:p>
      <w:pPr>
        <w:pStyle w:val="Normal"/>
        <w:spacing w:before="0" w:after="0"/>
        <w:rPr>
          <w:rFonts w:ascii="Radio Canada" w:hAnsi="Radio Canada" w:cs="Radio Canada"/>
          <w:i/>
          <w:i/>
          <w:sz w:val="16"/>
          <w:szCs w:val="16"/>
        </w:rPr>
      </w:pPr>
      <w:r>
        <w:rPr>
          <w:rFonts w:cs="Radio Canada" w:ascii="Radio Canada" w:hAnsi="Radio Canada"/>
          <w:i/>
          <w:sz w:val="16"/>
          <w:szCs w:val="16"/>
        </w:rPr>
        <w:t>Please attach seed labels and any relevant information.</w:t>
      </w:r>
    </w:p>
    <w:p>
      <w:pPr>
        <w:pStyle w:val="Normal"/>
        <w:spacing w:before="0" w:after="0"/>
        <w:rPr>
          <w:rFonts w:ascii="Radio Canada" w:hAnsi="Radio Canada" w:cs="Radio Canada"/>
          <w:i/>
          <w:i/>
          <w:sz w:val="16"/>
          <w:szCs w:val="16"/>
        </w:rPr>
      </w:pPr>
      <w:r>
        <w:rPr>
          <w:rFonts w:cs="Radio Canada" w:ascii="Radio Canada" w:hAnsi="Radio Canada"/>
          <w:i/>
          <w:sz w:val="16"/>
          <w:szCs w:val="16"/>
        </w:rPr>
        <w:t>Attach verification.</w:t>
      </w:r>
    </w:p>
    <w:p>
      <w:pPr>
        <w:pStyle w:val="Normal"/>
        <w:spacing w:before="0" w:after="0"/>
        <w:rPr/>
      </w:pPr>
      <w:r>
        <w:rPr>
          <w:rFonts w:cs="Radio Canada" w:ascii="Radio Canada" w:hAnsi="Radio Canada"/>
          <w:i/>
          <w:sz w:val="16"/>
          <w:szCs w:val="16"/>
        </w:rPr>
        <w:t>Attach Non-GE Seed Affidavit.</w:t>
        <w:tab/>
        <w:tab/>
        <w:tab/>
        <w:t xml:space="preserve">                        Use of this form is optional.  Another form accomplishing the same purpose may be used if appropriate to your operation.</w: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144" w:top="720" w:footer="144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dio Canad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013"/>
      <w:gridCol w:w="9720"/>
      <w:gridCol w:w="1620"/>
      <w:gridCol w:w="1170"/>
    </w:tblGrid>
    <w:tr>
      <w:trPr/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Last Reviewed: </w:t>
          </w:r>
        </w:p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21 Feb 2024</w:t>
          </w:r>
        </w:p>
      </w:tc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F-EN-011</w:t>
          </w:r>
        </w:p>
      </w:tc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Radio Canada" w:ascii="Radio Canada" w:hAnsi="Radio Canada"/>
              <w:sz w:val="14"/>
              <w:szCs w:val="14"/>
            </w:rPr>
            <w:t>Seed Search and/or Purchase Recor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© 2024 TCO Cert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Page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PAGE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2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  <w:r>
            <w:rPr>
              <w:rFonts w:cs="Radio Canada" w:ascii="Radio Canada" w:hAnsi="Radio Canada"/>
              <w:sz w:val="14"/>
              <w:szCs w:val="14"/>
            </w:rPr>
            <w:t xml:space="preserve"> of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NUMPAGES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2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8" w:name="_Hlk153370428"/>
    <w:bookmarkStart w:id="89" w:name="_Hlk153370427"/>
    <w:r>
      <w:rPr/>
      <w:drawing>
        <wp:inline distT="0" distB="0" distL="0" distR="0">
          <wp:extent cx="86296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88"/>
    <w:bookmarkEnd w:id="89"/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165735</wp:posOffset>
              </wp:positionV>
              <wp:extent cx="2684145" cy="472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618 Main St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PO Box 3429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Humboldt, SK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S0K 2A0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Ph: (306) 800-5210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Fax: (306) 800-5211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</w:rPr>
                              <w:t>info@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  <w:lang w:val="en-US" w:eastAsia="en-US"/>
                              </w:rPr>
                              <w:t>www.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37.2pt;mso-wrap-distance-left:9.05pt;mso-wrap-distance-right:9.05pt;mso-wrap-distance-top:3.6pt;mso-wrap-distance-bottom:3.6pt;margin-top:13.05pt;mso-position-vertical-relative:text;margin-left: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618 Main St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PO Box 3429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Humboldt, SK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S0K 2A0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Ph: (306) 800-5210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Fax: (306) 800-5211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</w:rPr>
                        <w:t>info@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  <w:lang w:val="en-US" w:eastAsia="en-US"/>
                        </w:rPr>
                        <w:t>www.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cocert.ca" TargetMode="External"/><Relationship Id="rId3" Type="http://schemas.openxmlformats.org/officeDocument/2006/relationships/hyperlink" Target="http://www.tcocert.ca/" TargetMode="External"/><Relationship Id="rId4" Type="http://schemas.openxmlformats.org/officeDocument/2006/relationships/hyperlink" Target="mailto:info@tcocert.ca" TargetMode="External"/><Relationship Id="rId5" Type="http://schemas.openxmlformats.org/officeDocument/2006/relationships/hyperlink" Target="http://www.tcocert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07:00Z</dcterms:created>
  <dc:creator>Rachel Salapare</dc:creator>
  <dc:description/>
  <cp:keywords/>
  <dc:language>en-US</dc:language>
  <cp:lastModifiedBy>Rachel Salapare</cp:lastModifiedBy>
  <cp:lastPrinted>2024-02-21T09:06:00Z</cp:lastPrinted>
  <dcterms:modified xsi:type="dcterms:W3CDTF">2024-02-21T15:20:00Z</dcterms:modified>
  <cp:revision>10</cp:revision>
  <dc:subject/>
  <dc:title/>
</cp:coreProperties>
</file>